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"/>
        <w:gridCol w:w="1816"/>
        <w:gridCol w:w="1398"/>
        <w:gridCol w:w="1557"/>
        <w:gridCol w:w="1456"/>
        <w:gridCol w:w="1604"/>
        <w:gridCol w:w="2171"/>
        <w:gridCol w:w="1450"/>
        <w:gridCol w:w="1412"/>
      </w:tblGrid>
      <w:tr>
        <w:trPr>
          <w:trHeight w:val="25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\п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О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ое заведение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ровень образова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окончания учебного заведения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ь   по диплому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ециальность сертификата/ аккредитации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та выдачи сертификата/ удостоверения об аккредитации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БАШЕВА АЛЬБИНА АУХАТО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2.1986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11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БАШЕВА ИНЗИЛЯ ХАРИСО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2.1999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2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ВВАКУМОВА ВИКТОРИЯ АЛЕКСЕЕВНА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06.2019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4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ГАФОНОВА НАДЕЖДА НИКОЛАЕ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9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10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ГАФОНОВА НАДЕЖДА ЮРЬЕ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(м/т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3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ЕКСАНДРОВА АНАСТАСИЯ АЛЕКСАНДРОВНА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жевское м/у (м/к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6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ЕКСАНДРОВА НАТАЛЬЯ ВЛАДИМИРОВНА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(м/к)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2.1991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9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ЕКСАНДРОВА ОЛЬГА АФАНАСЬЕВНА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2.1991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ЕКСЕЕВА АНАСТАСИЯ ЮРЬ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9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01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ЕКСЕЕВА ИРАИДА НИКОЛА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89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ЛЕКСЕЕВА МАРИЯ НИКОЛА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5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ИКИНА СВЕТЛАНА ТИМОФЕ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8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5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ИСИМОВ НИКОЛАЙ ВИКТОРО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1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4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ТОНОВА АННА НИКОЛАЕВНА  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2.1986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(отдел комплектации медицинских укладок)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10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87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ТОНОВА ЕЛЕНА МИХАЙЛОВНА 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5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НТРОПОВА АРИНА АНДРЕЕ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24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АСЛАНОВ РОДИОН ИВАНОВИЧ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19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АСЛАНОВА ВИКТОРИЯ АНДРЕЕ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20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4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ДАШЕВ ВАДИМ СЕРГЕЕВИЧ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2.199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7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ДАШЕВА НАТАЛЬЯ ВЛАДИМИРО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0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0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8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СЛАНОВА ЛИЛИЯ ФАЙДУЛХАКО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4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ТЕМЬЕВА МАРИНА АЛЕКСЕ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06.2020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ТЕМЬЕВА СВЕТЛАНА АЛЕКСАНДРОВНА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4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РХИПОВА ОЛЬГА БОРИСО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(м/к)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СТУНИНА ОЛЬГА ИВАНОВНА   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1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9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ХМЕТЗЯНОВ ФАЯЗ АЗАТОВИЧ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8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ХМЕТЗЯНОВ РЕНАТ ЛЕНАРО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ШИХМИНА ЛЮБОВЬ ВЯЧЕСЛАВ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.07.2014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4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8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АШРАФОВ АШРАФ МУБАРИЗ ОГЛЫ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БЕНКО МАРГАРИТА ВАСИЛЬЕВНА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2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БИКОВА ЛИДИЯ МИХАЙЛО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198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20</w:t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БУШКИНА ЛАРИСА ВИКТОРО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2.1992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ГИШЕВ АЛЕКСАНДР ВАЛЕРЬЕВИЧ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06.2019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ЕВ АЛЕКСЕЙ АЛЕКСАНДРО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2001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ЕВА НАТАЛЬЯ НИКОЛАЕ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1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(отд.комп.мед.укладок)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9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ЖЕНОВ ДАНИЛ НИКОЛАЕВИЧ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0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0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ЖЕНОВА ОЛЬГА АРКАДЬЕ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8.2024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ЛАКИН МАКСИМ ВЛАДИМИРО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06.2020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ЛОБАНОВА ВАЛЕНТИНА ДМИТРИЕВНА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2.1991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ЛОГЛАНОВА НЕЛЛИ ЕВГЕНЬЕ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2008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РАНОВ АНТОНИЙ ВАЛЕРЬЕ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8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РАНОВА НАТАЛЬЯ ЮРЬЕ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7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РМИН ДАНИИЛ АЛЕКСАНДРО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8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АТУЕВ ПАВЕЛ СЕРГЕЕВИЧ 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08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5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УМОВ ИЛЬЯ СЕРГЕЕВИЧ 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ткинское м/у (м/к)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24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КМАНСУРОВ ИЛЬЯ НАИЛЕВИЧ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БЕКМАНСУРОВА ДИНАРА РИНУРОВНА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06.2020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КТЫШЕВА КСЕНИЯ ВИКТОРО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06.2018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ЕВ ДМИТРИЙ ИЛЬИЧ    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2009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ОВА ОЛЬГА МИХАЙЛОВНА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0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ОСЛУДЦЕВ ВЛАДИМИР АНАНЬЕВИЧ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2.1999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ОСЛУДЦЕВА МАРИНА ГЕННАДЬЕВНА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2.1998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ЛОУСОВ ВЯЧЕСЛАВ АНАТОЛЬЕВИЧ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08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КТИМЕРОВА АЛИНА РАИЛ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ой помощи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РЮКОВА ОКСАНА ГЕННАДЬ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0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ТНЕВ МИХАИЛ АНДРЕЕВИЧ   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9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ЧУРИНА МАРИНА МИХАЙЛО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2.1993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ЧУРИНА ТАТЬЯНА АНАТОЛЬЕ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2.1995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.10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ИЯНОВА ЛЕЙСИРА ИЛЬФАТО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06.2019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7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5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ЛАГОДАТСКИХ ТАТЬЯНА ПЕТРО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2.1977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ЛАГОДАТСКИХ ЛЮДМИЛА МИХАЙЛОВНА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2.1989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ЛАГОДАТСКИХ ЕКАТЕРИНА СЕРГЕЕВНА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3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ГАТЫРЕВА ВЛАДА СЕРГЕЕВНА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ткинское м/у (м/к)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09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23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БОГДАНОВА ЛЮБОВЬ ИГОРЕ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4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4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6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ГДАНОВА ЕВГЕНИЯ АНАТОЛЬЕ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0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4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КОВА ДАРЬЯ СЕРГЕЕВНА 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2020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ЛОТНИКОВ АЛЕКСАНДР ВИКТОРОВИЧ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2003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0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ОВКОВА МАРИНА НИКОЛА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айк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.03.2000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9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8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ОРТНИКОВА ОЛЬГА ВЛАДИМИРО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айк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0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фельдшер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РАУН ОКСАНА АНДРЕЕВНА 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2007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фельдшер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РОННИКОВА ОКСАНА ВАЛЕНТИНОВНА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2.1992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фельдшер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4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РОННИКОВА ЕЛИЗАВЕТА АЛЕКСАНДРОВНА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23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ЗИКОВ ЕВГЕНИЙ ФАНИЛЬЕ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9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4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ЗМАКОВА АНАСТАСИЯ АНДРЕЕ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ЛАТОВ АЛЕКСЕЙ ВЛАДИМИРОВИЧ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2.1995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0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ЛАТОВА ЕЛЕНА ЕВГЕНЬЕ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87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1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5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ЛАТОВА ОЛЬГА ИВАНОВНА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2.1995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ЛДАКОВ АЛЕКСАНДР ЮРЬЕ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2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ЛДАКОВ ИГОРЬ ВИКТОРОВИЧ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7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ЛДАКОВ ЯКОВ НИКОЛАЕВИЧ  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2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ЛДАКОВ КОНСТАНТИН ПАВЛОВИЧ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06.2023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ЛДАКОВА ГАЛИНА АРСЕНТЬЕ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26.02.199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1.2025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ЛДАКОВА ЕЛЕНА АНАТОЛЬ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2.1999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ЛЫЧЕВ АЛЕКСАНДР ВЯЧЕСЛАВОВИЧ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И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30.06.1993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(по предрейсовому осмотру)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РГАНОВА ЗУЛЬФИЯ САНГАТУЛЛОВНА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ржумское м/у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3.03.1990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5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РДИН АЛЕКСЕЙ ИГОРЕВИЧ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4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8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РКОВ АНАТОЛИЙ ВАСИЛЬЕ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1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8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РОВА ЛЮДМИЛА ВАСИЛЬЕВНА 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6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9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СОВА АНГЕЛИНА АЛЕКСЕ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ТОЛИНА НАТАЛЬЯ НИКОЛА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3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11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3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УЯКОВА ЕЛЕНА АЛЕКСАНДРО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7.2006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3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ЫКОВ ИВАН СЕРГЕЕВИЧ   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6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5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ЫСТРИКОВ ВИТАЛИЙ СЕМЕНО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5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99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ЛИШИНА УЛЬЯНА АЛЕКСЕ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2.1993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НЮШИНА ДИНА ДМИТРИЕ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РЛАМОВА АЛЕКСАНДРА НИКОЛАЕВНА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05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22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СИЛЬЕВ СЕРГЕЙ АЛЕКСАНДРОВИЧ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7.2014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5.10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АСИЛЬЕВ ИГОРЬ МИХАЙЛОВИЧ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5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СИЛЬЕВА ДАРЬЯ АЛЕКСАНДРО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2015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4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СИЛЬЕВА ЮЛИЯ ВЛАДИМИРО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06.2019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ХРУШЕВ АНАТОЛИЙ АЛЕКСАНДРОВИЧ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.07.2009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ХРУШЕВА АНАСТАСИЯ ЛЕОНИДОВНА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2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9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ХРУШЕВА ЛИНА АЛЕКСАНДР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8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АХРУШЕВА ЕЛЕНА АНАТОЛЬ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6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2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5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ДОВИН ЮРИЙ АНДРЕЕВИЧ     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ЛИЕВ ТИМУР НАЗИМ-ОГЛЫ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4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5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ПРИКОВ ВИТАЛИЙ ВАЛЕРЬЕ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199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23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РЕТЕННИКОВА ИРИНА ВЯЧЕСЛАВОВНА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2.1992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5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ЕЧАЙКИН ИГОРЬ ИВАНОВИЧ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2001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ХАРЕВА АНАСТАСИЯ СЕРГЕЕ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1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ЛАДИМИРОВ ИГОРЬ СЕРГЕЕ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06.2019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7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ЛАДЫКИНА СВЕТЛАНА ЛЬВО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Кироваканское м/у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2011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ЙНИЧЕНКО ЕЛЕНА ВАЛЕНТИНОВНА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1.1989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10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14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РОНЦОВ ИВАН ВАДИМОВИЧ   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3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01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РОНЦОВ АНАТОЛИЙ ВАЛЕРЬЕВИЧ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.07.20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24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РОНЦОВА ЕЛЕНА АЛЕКСЕ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1990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РОТОВА ЛЮБОВЬ ВЕНИАМИН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7.1991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(отдела комплектации медицинских укладок)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ОТИНЦЕВА НАТАЛИЯ ВИКТОР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.07.2001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ГАРИНА ЕЛЕНА АЛЕКСАНДР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2.1992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3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ЗИЗОВА ЛИЛИЯ ВИЛЬЕВНА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2024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ЙФЕЕВА АНЖЕЛИКА ВЛАДИМИРОВНА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.07.1990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стерилизационной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ЛИМОВ ВИЛЬДАР РАИЛЕВИЧ  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1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ЛИЧАНИН АНДРЕЙ АЛЕКСАНДРОВИЧ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2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НЕЕВА МАРИЯ ВЛАДИМИРО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ржумское м/у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4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99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НИЕВ АЛЬМИР ИРЕКОВИЧ 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РИФОВА ДИНАРА АЛЬБЕРТО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06.2018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ТАУЛИНА ЛИАНА ХАЛИЛО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7.2022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АФИУЛЛИН ДЕНИС ЛИНАРОВИЧ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2022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8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ЕРАСИМОВ ИВАН ГЕОРГИЕВИЧ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06.2023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ИЗАТУЛЛИН ИЛЬДАР РАВИЛЬЕВИЧ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2024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ИЗАТУЛЛИНА АЛЬФИЯ ИЛЬЯС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81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ИЛЬФАНОВ РУСЛАН РИМОВИЧ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9.07.2014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ЗЫРИН ВСЕВОЛОД СЕРГЕЕ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3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11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АЗЫРИН АЛЕКСАНДР СЕРГЕЕВИЧ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5.2022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УХОВ ВИТАЛИЙ ВЯЧЕСЛАВО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1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ЛУХОВА СВЕТЛАНА ВЛАДИМИРО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1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МЫЗОВА СВЕТЛАНА СЕРГЕ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6.20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23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НЧАРОВА ОЛЬГА ПАВЛО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7.1997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отдела комплектации медицинских укладок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9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9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БУЛЬ ЕКАТЕРИНА АЛЕКСАНДРОВНА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1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ЕЕВА СВЕТЛАНА ВИКТОРО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02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4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ОРОДИЛОВА ЖАННА НИКОЛА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19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20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РИГОРЬЕВ АНАТОЛИЙ ВЛАДИМИРОВИЧ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.07.2022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ГРУЗДЕВ АЛЕКСЕЙ ВИКТОРО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ГУМЕННИКОВ РОМАН КРОНИДО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7.2006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ВЛЕТШИН АРТУР АНДРЕЕВИЧ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8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3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ВЛЕТШИНА НАТАЛЬЯ ВАСИЛЬЕ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4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ВЫДОВА ЕКАТЕРИНА ВИТАЛЬЕВНА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0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9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ВЫДОВА КРИСТИНА МИХАЙЛ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2022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НИЛОВА ЕЛЕНА ИВАНОВНА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0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по предрейсовому осмотру)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1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НИЛОВА АНАСТАСИЯ АЛЕКСАНДРОВНА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0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11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НИЛОВА ДИЛЯРА РАМИЛЬ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3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АНЬЯРОВ АЛЕКСАНДР НИКОЛАЕВИЧ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9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ВЯТОВА ИРИНА НИКОЛАЕ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1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8.2022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МЕНТЬЕВ ДЕНИС ВИТАЛИЕ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1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РЕНДЯЕВ АНАТОЛИЙ ВАСИЛЬЕВИЧ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2.1986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1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РЫШЕВА ЕЛЕНА МИХАЙЛО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8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ЕРЮШЕВА АННА АЛЕКСЕЕ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2018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5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МИТРИЕВ АНАТОЛИЙ ВЛАДИМИРОВИЧ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18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МИТРИЕВ МИХАИЛ ВЛАДИМИРОВИЧ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17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ОЛГУШЕВА ОЛЬГА ГЕННАДЬ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7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9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УДЫРЕВА ЕЛЕНА ЛЕОНИДО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6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9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УЛЕСОВ ДЕНИС СЕМЁНОВИЧ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10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10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ВТУШЕНКО СВЕТЛАНА МИХАЙЛО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0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4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ГОРОВ АЛЕКСЕЙ ЕВГЕНЬЕВИЧ 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5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2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ГОРОВА ЮЛИЯ ВЛАДИМИРО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0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ЛКИН ЕВГЕНИЙ СЕРГЕЕВИЧ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0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ЛЬКИНА ЛЮБОВЬ ИВАНОВНА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199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2023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РМАКОВ АЛЕКСЕЙ ВЛАДИМИРОВИЧ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08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3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РМОЛАЕВ АЛЕКСАНДР СЕРГЕЕВИЧ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94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РМОЛАЕВА АННА ВЛАДИМИРО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12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9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ФРЕМОВА ДАРЬЯ МИХАЙЛО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24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Медицинская сестра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7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2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ВАКИНА НАТАЛЬЯ ВЛАДИМИРОВНА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06.2021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9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ЖУРАЕВА МАРИЯ АЛЕКСАНДРО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1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0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БОЛОЦКАЯ СВЕТЛАНА ЮРЬ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8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05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ВАЛИН ДМИТРИЙ НИКОЛАЕ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4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10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ГРЕБИН АЛЕКСЕЙ НИКОЛАЕ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06.2014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.10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ГУМЕНОВА МАРИЯ ДЕНИСО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2.199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ЙЦЕВА МАРИНА АНАТОЛЬ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9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ИРОВА АРИНА ИЛЬДАРОВНА 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9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БЕКОВ МАКСИМ АНАТОЛЬЕ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8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ОЛОТАРЕВ СЕРГЕЙ ВЛАДИМИРОВИЧ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2010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3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ОЛОТАРЕВ РОДИОН КОНСТАНТИНОВИЧ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ОЛОТАРЕВА ЮЛИЯ ДАНИЛО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5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ОЛОТАРЕВА ОЛЬГА РУДОЛЬФ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2.1993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а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3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5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ОЛОТНИЦКАЯ КСЕНИЯ АЛЕКСАНДРОВНА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3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медицинская сестра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6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ОНОВА ОЛЬГА АЛЕКСЕЕВНА   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2.1992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ОТОВ АНАТОЛИЙ ЮРЬЕВИЧ 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06.2014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ОВ АЛЕКСАНДР ВЛАДИМИРОВИЧ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8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9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ОВА ТАТЬЯНА ВЕНИАМИН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1.1985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10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ОВА ОЛЬГА ИГОРЕВНА 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0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4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3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ОВА ОЛЕСЯ НИКОЛАЕ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7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АНОВА ЛЮДМИЛА ГЕННАДЬ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2.1989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8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ШИН МАКСИМ ВЛАДИМИРОВИЧ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.07.2001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фельдшер скорой медицинской помощи фельдшер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5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4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ШИНА ПОЛИНА НИКОЛАЕВНА  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1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ВШИНА РАИСА ВАЛЕРИАНО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5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ГНАТЬЕВА ТАТЬЯНА ПЕТРО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9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ЖБОЛДИНА ЕЛЕНА ЛЕОНИДО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1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6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ЗМЕСТЬЕВА НАДЕЖДА ГЕННАДЬЕВНА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5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ЛЬИНА ЮЛИЯ ВЛАДИМИРО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6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6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ЛЬЯСОВА АЛИНА ЭДУАРДО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АКОВ ВЯЧЕСЛАВ ВЛАДИМИРОВИЧ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2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фельдшер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2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АНЬКИНА ЛЮБОВЬ ВЛАДИМИРОВНА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9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отдела комплектации медицинских укладок)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ИСУПОВА КСЕНИЯ АЛЕКСАНДР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06.2019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61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БАНОВА НАТАЛЬЯ АЛЕКСАНДРОВНА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.07.1982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1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ВЕРИН АЛЕКСАНДР НИКОЛАЕВИЧ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20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ВЕРИНА УЛЬЯНА ВАЛЕНТИН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22</w:t>
            </w:r>
          </w:p>
        </w:tc>
      </w:tr>
      <w:tr>
        <w:trPr>
          <w:trHeight w:val="170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ЗАНОВА НАТАЛЬЯ ВАЛЕРЬ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89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7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9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МАЕВ ЕВГЕНИЙ ВЛАДИМИРО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2.1999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9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9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МАШЕВА НАТАЛЬЯ АЛЕКСАНДРОВНА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22</w:t>
            </w:r>
          </w:p>
        </w:tc>
      </w:tr>
      <w:tr>
        <w:trPr>
          <w:trHeight w:val="161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НЗАПАРОВА СНЕЖАНА РУСЛАНОВНА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АВАЕВА АННА СЕРГЕЕ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ИНЦЕВ РУСЛАН ВАСИЛЬЕ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12.1993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8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ПОВА НАДЕЖДА МИХАЙЛО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0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медицинская сестра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8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ПОВА ИРИНА НИКОЛАЕ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.07.2001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2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ПОВА ИРИНА ДЕНИСОВНА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2.1986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фельдшер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РТАВЫХ НИНА ПАВЛОВНА 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янский медицинский колледж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6.06.2022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10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САТКИН ДМИТРИЙ АНДРЕЕ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8.06.2021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САТКИНА ТАТЬЯНА НИКОЛАЕ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0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САТКИНА МАРИНА ВАЛЕРИ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1998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СИМОВА ДАРЬЯ ЗИНАТУЛЛО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0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6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СИМОВА МАРИЯ МИХАЙЛО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3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СИМОВА АЛЬФИРА РАИСО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06.2018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Лечебное дело фельдшер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ШИН СТАНИСЛАВ ВАЛЕРЬЕ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6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35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4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ШИНА ЕЛЕНА ЛЬВОВНА      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4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9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АШИНА НАТАЛЬЯ ГЕННАДЬ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1999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11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9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ИМОВА НАДЕЖДА ЮРЬЕВНА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79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9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ЛИМОВА АННА АЛЕКСАНДРО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1998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ушерское дело  акушерка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(по предрейсовому осмотру)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9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ЖЕВНИКОВ АЛЕКСАНДР АЛЕКСАНДРОВИЧ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айк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1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5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ЖЕВНИКОВ ГРИГОРИЙ АЛЕКСАНДРОВИЧ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айк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0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ЖЕВНИКОВА СВЕТЛАНА АЛЕКСАНДРОВНА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10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ЖЕВНИКОВА АЛСУ ЗИЛЬФИР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1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2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ЗЛОВ АЛЕКСЕЙ ВИТАЛЬЕВИЧ 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99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1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КОРИНА ОЛЬГА ВИКТОРО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2.1995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ЕСНИКОВ АНДРЕЙ ИВАНО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2.1991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11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39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ПАКОВА ЕЛЕНА ВЛАДИМИР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2.1992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ЧИН ПАВЕЛ ВИТАЛЬЕВИЧ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2009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5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АРОВА АНТОНИДА МАКСИМ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3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НОВАЛОВА ЛЮДМИЛА ВЛАДИМИРОВНА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11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ЕПАНОВА ЗЕЛЬФИРА ТАХИРО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02.1992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ушерское дело  акушерка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ушерка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Акушерское дело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ЕПАНОВА АЛЕНА ГОГИКОВНА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1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9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ЕПАНОВА МАРГАРИТА АЛЕКСАНДРОВНА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0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ЕПАНОВА АЛЕНА АРКАДЬ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.06.2016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ЕПАНОВА КСЕНИЯ НИКОЛАЕ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12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9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ОБОВА СВЕТЛАНА СТАНИСЛАВОВНА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4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фельдшер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10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ОЛЁВА СВЕТЛАНА ВИКТОР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77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фельдшер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ОЛЕВ АНДРЕЙ НИКОЛАЕВИЧ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9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8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7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ОЛЕВА ТАТЬЯНА ЮРЬЕВНА  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0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9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ОЛЕВА МАРИЯ НИКОЛАЕ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3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ОТАЕВ ЕВГЕНИЙ ВАЛЕРЬЕ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3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ОТКИХ АНАСТАСИЯ ВИКТОРО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7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12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99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РЯКИНА ОЛЬГА РУДОЛЬФО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2.1994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СОЛАПОВ АЛЕКСАНДР ЕВГЕНЬЕВИЧ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2021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СТЯЕВА АННА АЛЕКСЕЕ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5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ТОХИНА ЕВГЕНИЯ АНДРЕЕВНА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06.2018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10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СИЛЬНИКОВА СВЕТЛАНА ИГНАТЬЕВНА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1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СНОВ ВЛАДИСЛАВ ЮРЬЕВИЧ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ижнекам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17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7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СНОПЁРОВ ВАЛЕРИЙ ЮРЬЕ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0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0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СНОПЕРОВ АЛЕКСАНДР ВЯЧЕСЛАВОВИЧ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2003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0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АСНОПЕРОВА АННА ВЛАДИМИРОВНА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.03.1999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РОНИКОВСКИЙ АЛЕКСЕЙ ВАЛЕРЬЕВИЧ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.03.1999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ДРЯВЦЕВ АЛЕКСАНДР ВАЛЕРЬЕВИЧ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4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ЗНЕЦОВ НИКОЛАЙ НИКОЛАЕ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2015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3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ЗНЕЦОВ АМИР СЕРГЕЕВИЧ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ЗНЕЦОВ АЛЕКСЕЙ СЕРГЕЕВИЧ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14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24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ЗНЕЦОВА АЛЕКСАНДРА ВАСИЛЬЕВНА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1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8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ЗНЕЦОВА СВЕТЛАНА ГАВРИЛО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2.1992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выездная бригада пост СМП Нылга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ЗЬМИН ИВАН АЛЕКСАНДРО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16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9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ЗЬМИНА ЕЛЕНА ЕВДОКИМО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1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1.2025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ЗЬМИНЫХ НАТАЛЬЯ СЕРГЕ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9.06.2020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ЕВА НАДЕЖДА ВЛАДИМИРО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2.1992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ЛЕМАЛИН ДМИТРИЙ ВАСИЛЬЕВИЧ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1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РОЧКА ИРИНА ПАВЛОВНА    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2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фельдшер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7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РТЕЕВА ТАТЬЯНА ЕВГЕНЬ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12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2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РТЯКОВА ЗУЛЬФИЯ ЗАРИФО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Ульяновское м/у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3.06.2001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ТАШЕВА ЛАРИСА АНАТОЛЬ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06.2018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10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ТУЗОВ СТАНИСЛАВ ВЯЧЕСЛАВОВИЧ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9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3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ТЯНОВ ПАВЕЛ ВАЛЕРЬЕВИЧ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16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3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УШАРОВА АНАСТАСИЯ ЛЕОНИДО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4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5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ЫТМАНОВА ЕЛЕНА ЭДУАРДО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1990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а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1.05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ВРИНЕНКО ЕЛЕНА НИКОЛАЕВНА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6.200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23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1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ГУНОВ КОНСТАНТИН ВЛАДИМИРОВИЧ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4 № СБ 5349995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1.01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АРКИН СЕРГЕЙ ПЕТРОВИЧ 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04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БЕДЕВА ИРИНА ВИТАЛЬЕ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7.2005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ОУМП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9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БЕДЕВА ИРИНА КОНСТАНТИНО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2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2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ЖАНКИН АЛЕКСАНДР БОРИСОВИЧ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199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23</w:t>
            </w:r>
          </w:p>
        </w:tc>
      </w:tr>
      <w:tr>
        <w:trPr>
          <w:trHeight w:val="1699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КОМЦЕВ ВЛАДИСЛАВ ВЛАДИСЛАВОВИЧ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И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 xml:space="preserve">22.06.1995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КОМЦЕВА ОЛЬГА ВИТАЛЬ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09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КОМЦЕВА ВЕРОНИКА ВАСИЛЬЕ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2.1995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83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9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ЕПИХИНА КСЕНИЯ ВЛАДИМИРОВНА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8 № 18 па 0000911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МОНОВ АЛЕКСЕЙ НИКОЛАЕ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8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5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МОНОВА АЛЬБИНА АЛЬБЕРТ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8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фельдшер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5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ПУНИН ДМИТРИЙ ИВАНОВИЧ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8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8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7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ТОВСКАЯ ЭЛЬВИРА ВАСИЛО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0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ГИНОВА МАРИЯ АЛЕКСЕЕ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5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ЖКИНА НАТАЛЬЯ ЛЕОНИДО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.07.2001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МАЕВ СЕРГЕЙ НИКОЛАЕВИЧ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10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7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МАЕВА ЮЛИЯ СЕРГЕЕВНА    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1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.укладок)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2025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ОМОВЦЕВА ЛЮДМИЛА АЛЕКСАНДРОВНА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5.06.1999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УБКОВ ЕВГЕНИЙ СЕРГЕЕВИЧ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08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5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УБКОВА ГУЛЬНАЗ ФАРИЛО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7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УКИН АНДРЕЙ АЛЕКСАНДРО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.07.2009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12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УКИН СЕРГЕЙ АЛЕКСАНДРО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22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УКИНА НАДЕЖДА ПЕТРОВНА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06.2017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10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УКИНА РЕГИНА СЕРГЕЕВНА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202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83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УКЬЯНОВА ЕЛЕНА ДМИТРИЕВНА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6.02.1982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3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ЫСКОВ СЕРГЕЙ ГЕННАДЬЕВИЧ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3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ЫХОДИД ТАТЬЯНА ВЛАДИСЛАВО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6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ВРИНСКИЙ СТАНИСЛАВ ЮРЬЕВИЧ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1999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ГАМАДОВА ХЕДА САЛАУДИ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17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АРОВА МАРИЯ ГЕННАДЬ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6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СИМОВ МИХАИЛ ЮРЬЕВИЧ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4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11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СИМОВ ДМИТРИЙ СЕРГЕЕ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8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3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СИМОВ РОМАН БОРИСОВИЧ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7.06.2008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8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СИМОВА ЕКАТЕРИНА ВАСИЛЬЕВНА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6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СИМОВА ВЕРА АНАТОЛЬ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2.07.2001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8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КСИМОВА ЕВГЕНИЯ ВЕНИАМИНОВНА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6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1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1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ЛИКОВА АЛСУ РИНАТОВНА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НУИЛОВ ЮРИЙ ГЕННАДЬЕВИЧ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08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ГАСОВ АЛЕКСЕЙ ЕВГЕНЬЕ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6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ТЬЯНОВ ЕВГЕНИЙ АЛЕКСЕЕВИЧ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0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2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1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РЬИНА НАТАЛИЯ ИВАНОВНА  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5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САЛЬЦЕВ АЛЕКСЕЙ АНАТОЛЬЕВИЧ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10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АХНЕВ АЛЕКСАНДР СЕРГЕЕ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04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ДВЕДЕВА ИРИНА ГЕННАДЬ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17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6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ДВЕДЕВА ЮЛИЯ АНАТОЛЬ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1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ДВЕДЕВА ДАРЬЯ СЕРГЕЕ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4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ДВЕДИЦИН АЛЕКСЕЙ АНДРЕЕВИЧ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7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ЗЕНЦЕВА МАРИЯ АЛЕКСАНДРО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24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КЕШКИН ЕВГЕНИЙ АНАТОЛЬЕВИЧ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7.2006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10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ЛЬНИКОВА ЛЮБОВЬ ВЛАДИМИРОВНА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1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РЗЛЯКОВА ИРИНА СЕРГЕ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6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ЕХАНОШИНА ТАТЬЯНА ВАСИЛЬЕ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4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НГАЗОВ АРТУР РАЙНИСОВИЧ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НЕКАЕВ АЙРАТ РАМИЛОВИЧ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2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8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НИГАЛИЕВ РУДИСЛАВ РАФИСОВИЧ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20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Фельдшер скорой медицинской помощи фельдшер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ННИКЕЕВ ИЛЬДАР РАДИКО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3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ИТРОШИН МАКСИМ АЛЕКСАНДРОВИЧ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6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8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КРЕЦОВ ВИКТОР АНАТОЛЬЕ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И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1979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ОРОЗОВА ВАЛЕНТИНА ГЕННАДЬЕВНА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89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ДАРИСОВ ШАМИЛЬ РАЗИФО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. Челнинское м/у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6.2021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ЗЫЧЕНКО СВЕТЛАНА ВЯЧЕСЛАВОВНА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1996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сестра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9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ЛЮКОВА АНАСТАСИЯ ЭДУАРДО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22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РИНА ВЕРА ФЁДОРОВНА  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24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(отд компл мед.укладок)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.07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РЫЖНИКОВА ЛИЯ ВИТАЛЬ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2.1986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5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СТИПАНЕНКО ИННА ВЛАДИМИРОВНА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1991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4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ХАМЕДГАЛИЕВА АЛИНА РАМИЛЕВНА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ШЕГОВ АЛЕКСЕЙ АНАТОЛЬЕ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11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1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ГОВИЦЫНА ОЛЬГА ВАСИЛЬ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6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2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ЗАРОВА НАДЕЖДА СТЕПАНО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7.1993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7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УМОВ РОМАН АЛЕКСАНДРО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6.201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20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УМОВ АЛЕКСАНДР ВЛАДИМИРОВИЧ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7.2022</w:t>
            </w:r>
          </w:p>
        </w:tc>
      </w:tr>
      <w:tr>
        <w:trPr>
          <w:trHeight w:val="168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АУМОВА СОФЬЯ АНДРЕЕВНА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06.2019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3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ЕКРАСОВА НАДЕЖДА НИКОЛАЕВНА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1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5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9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КОЛАЕВА ТАТЬЯНА ВЛАДИСЛАВОВНА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199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2.2022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КОЛАЕВА ОЛЬГА СТЕПАНО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1.2025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ИКУЛИНА ТАТЬЯНА НИКОЛА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0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10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ВГОРОДЦЕВА МАРИНА ПЕТР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3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7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ВИКОВА ЛЮБОВЬ ВЛАДИМИР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3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1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ВИКОВА ТАТЬЯНА ОЛЕГО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199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23</w:t>
            </w:r>
          </w:p>
        </w:tc>
      </w:tr>
      <w:tr>
        <w:trPr>
          <w:trHeight w:val="1604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ВИКОВА МАРИЯ ВАДИМОВНА  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19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5.2024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ВОКШОНОВ АЛЕКСЕЙ МИХАЙЛОВИЧ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11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ВОКШОНОВА НАДЕЖДА АРКАДЬЕВНА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5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УРГАЛИЕВА ЛИАНА УРАЛО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6.2023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лечебное дело фельдшер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УРИЕВА ДАРЬЯ АЛЕКСАНДРО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йк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6.2018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0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УРИСЛАМОВА ЛУИЗА НАЗИРО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БУХОВ ЕГОР СЕРГЕЕВИЧ  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16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ВЕЧКИН ЕВГЕНИЙ АЛЕКСАНДРОВИЧ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07.2009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1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ВЧИННИКОВ АНДРЕЙ МИХАЙЛОВИЧ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7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69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НЕВА ИРИНА ЭДУАРДОВНА   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6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3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УРЦОВ АЛЕКСАНДР ПЕТРО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0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ГУРЦОВА ОКСАНА ПАВЛО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0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ДИНЦОВ АЛЕКСАНДР ГЕННАДЬЕВИЧ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йков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2.2024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ДИНЦОВА ЮЛИЯ АНДРЕЕВНА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йков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6.201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23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ЖГИХИНА ЛЮБОВЬ ВИКТОРО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17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ЖЕГОВ АЛЕКСАНДР НИКОЛАЕ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4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7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ЖИГИНА АНАСТАСИЯ АНДРЕ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6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ЛАДОВИКОВА ВАСИЛИНА СЕРГЕЕВНА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7.2023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8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КУЛОВА СВЕТЛАНА АНАТОЛЬЕВНА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1995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23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ПАРИН ДМИТРИЙ НИКОЛАЕВИЧ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4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4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ИПОВ ВЛАДИМИР АНАТОЛЬЕ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06.2008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3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РАМОНОВ ВЯЧЕСЛАВ КОНСТАНТИНОВИЧ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РСАДАНЯН НАДЕЖДА МИХАЙЛО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2.1992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8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АШКОВА ЮЛИЯ ВЛАДИМИРО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1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22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ВАЛОВА ЕЛЕНА АРКАДЬ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7.2001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4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ВОЗЧИКОВ СЕРГЕЙ ЭДУАРДОВИЧ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2.1992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6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ВОЗЧИКОВА МАРИЯ ДЕНИСОВНА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6.2023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Лечебное дело фельдшер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ВОЗЧИКОВА ВЛАДА ВЛАДИМИРОВНА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24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ВОЩИКОВА АНАСТАСИЯ МИХАЙЛОВНА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6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МЯКОВ АНТОН НИКОЛАЕВИЧ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5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МЯКОВА СВЕТЛАНА ВЛАДИМИРОВНА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2.199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22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ШИНА АЛЬФИЯ ВАЗИХО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198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22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ТРОВ АЛЕКСАНДР НИКОЛАЕ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7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ТРОВА АЛИНА АЛЕКСЕЕ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1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ТРОВА НАДЕЖДА АНАТОЛЬ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7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ЧЕРСКИХ МАКСИМ ВЛАДИМИРОВИЧ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6.2020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1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ИКУЛЕВА НАДЕЖДА ЮРЬЕ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6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1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99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ЕХАНОВА МАРИНА ИВАНО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2.1995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ЕХОВ МАКСИМ АЛЕКСЕЕВИЧ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9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ВАРНИЦИНА СВЕТЛАНА ВИКТОРОВНА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198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6.2022</w:t>
            </w:r>
          </w:p>
        </w:tc>
      </w:tr>
      <w:tr>
        <w:trPr>
          <w:trHeight w:val="169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ГУДИНА ЗИНАИДА КОНСТАНТИНОВНА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3.1973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3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ЧЕЗЕРЦЕВА ЕЛЕНА ЛЕОНИДО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3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3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4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2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ЗДЕЕВА ОЛЬГА АЛЕКСАНДРОВНА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6.2015 № 1118240629739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ЗДЕЕВА АНАСТАСИЯ АЛЕКСАНДРОВНА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6.2023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61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НОМАРЁВА МИЛАНА АНДРЕ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НЬКИН КИРИЛЛ ПАВЛОВИЧ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И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6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ТНИКОВА ТАТЬЯНА СЕМЕН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2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ТАПОВ ВИКТОР АЛЕКСАНДРОВИЧ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1999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сестра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5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ТАПОВА ОЛЬГА АНАТОЛЬ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1.1989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09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ТОРОЧИНА АНАСТАСИЯ ОЛЕГОВНА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6.2024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ЦЕЛУЕВ ДМИТРИЙ ЮРЬЕВИЧ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199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23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ИСЛЕГИН АНДРЕЙ ФЕДОРО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4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ХОРОВА ЕЛЕНА АЛЕКСАНДРО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04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САРЕВА ЛЮДМИЛА ВИТАЛЬ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02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5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ШИН ВЛАДИМИР СЕРГЕЕВИЧ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3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8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УШИНА ОЛЬГА НИКОЛАЕВНА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0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ЧЕЛЬНИКОВ АЛЕКСАНДР ВАЛЕРЬЕВИЧ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2.199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0.2024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ЫЖЬЯНОВА НАДЕЖДА ЕГОРО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2.1993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8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ЬЯНКОВ АЛЕКСЕЙ ЮРЬЕВИЧ   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03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23</w:t>
            </w:r>
          </w:p>
        </w:tc>
      </w:tr>
      <w:tr>
        <w:trPr>
          <w:trHeight w:val="178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ЬЯНКОВА НАДЕЖДА ВЛАДИМИРО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5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ДЫГИН ЕВГЕНИЙ ВАСИЛЬЕ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10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ИЕВА РАИСА БОРИСОВНА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м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03.1980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1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ТАНЕК ТАТЬЯНА БОРИСО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0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91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ШИТОВ АЙДАР АЛИКОВИЧ 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ГОВА СВЕТЛАНА НИКОЛА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199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0.2023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ДЫГИН АЛЕКСАНДР СЕРГЕЕ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2.1993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МАНОВ ДМИТРИЙ ВЛАДИМИРОВИЧ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199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20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МАНОВА СВЕТЛАНА ВЕНИАМИНОВНА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йк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2.1989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МАНОВА ПОЛИНА АЛЕКСЕ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22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4.08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ИНОВА НАТАЛЬЯ ВЛАДИМИРО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0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Х АРТЁМ АЛЕКСЕЕВИЧ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9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10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Х НАДЕЖДА ВИТАЛЬ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0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УССКИХ СЕРГЕЙ НИКОЛАЕВИЧ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4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02.2025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73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3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ЫЖМАНОВА НАТАЛЬЯ АЛЕКСАНДРОВНА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3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1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ЫШНИЦА ЛЮДМИЛА ВАСИЛЬ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1983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сестра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ЯБЧИКОВА ОЛЬГА ФАДЕЕ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2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ВВАТЕЕВА ЛЮБОВЬ ВЕНИАМИНОВНА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5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9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ВЕЛЬЕВ АЛЕКСЕЙ ВИКТОРО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ВИНА СВЕТЛАНА ВИТАЛЬ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А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06.2011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неджер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ная медицинская сестра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сестринской деятельностью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1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8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ВИНОВ АЛЕКСАНДР ЮРЬЕВИЧ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12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ДИКОВ ДАНИИЛ МАРАТОВИЧ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0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1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ЙФУЛЛИН ОЛЕГ ЮРЬЕВИЧ    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4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ЙФУЛЛИНА НАТАЛЬЯ ПЕТРО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6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ЛТЫКОВ НИКОЛАЙ ПЕТРОВИЧ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6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МАРИН ЕВГЕНИЙ ВИКТОРО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7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6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МОЙЛОВА НАДЕЖДА АЛЕКСЕЕ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1999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3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ННИКОВА ЛЮБОВЬ АЛЕКСАНДРОВНА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03.1999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ПОЖНИКОВА АННА НИКОЛА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24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РСАТСКИХ ЕЛЕНА ВАЛЕРЬ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2.1992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4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4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9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РШАНОВА ЕКАТЕРИНА ПЕТРОВНА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1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кушерское дело  акушерка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АХАПОВ АЙДАР ШАЙХЕНУРО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зелин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5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ЛИВЕРСТОВА НАТАЛЬЯ НИКОЛАЕВНА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2.1997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а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5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МЁНОВ ЕВГЕНИЙ ГЕННАДЬЕ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3.03.1999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МАКИН ЮРИЙ АНАТОЛЬЕВИЧ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6.2017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11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МЕНОВА ГАЛИНА НИКОЛА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1.1972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МЕНОВЫХ ПАВЕЛ АЛЕКСАНДРОВИЧ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1998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5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НТЯКОВ ВЛАДИСЛАВ ВАЛЕРЬЕВИЧ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198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22</w:t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ГЕЕВА НАТАЛЬЯ ВИКТОРО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1.1989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фельдшер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01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ГЕЕВА ЕЛЕНА ВЛАДИМИРО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2.1995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5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ГИЕНКО ЛЮДМИЛА АНАТОЛЬЕ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89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58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ЕРКОВА ГУЛЬШАТ РИФОВНА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3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БИРЯКОВА ИРИНА АЛЕКСАНДРОВНА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0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МАНОВА МАРИНА НИКОЛА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2.1995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87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МБАЕВ АЛЕКСАНДР ГЕННАДИЕВИЧ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4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1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МБАЕВА СВЕТЛАНА ВАСИЛЬЕ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5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ИМОНОВА АННА ВЛАДИМИРО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12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КРЕБНЕВСКАЯ ЕЛЕНА ИВАНО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5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ЛОТИН МИХАИЛ ВЯЧЕСЛАВО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2.1999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ИРНОВ НИКОЛАЙ ГЕННАДЬЕ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5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6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МИРНОВ ДЕНИС РУСЛАНОВИЧ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ГМИ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КОВИКОВА ОЛЬГА ПАВЛО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7.1982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(отдела комплектации медицинских укладок)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КОЛОВ ВАЛЕРИЙ АЛЕКСАНДРОВИЧ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199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23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МОВ ВЛАДИМИР ВЛАДИМИРО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09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3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РОКИН ИВАН ИЛЛИРИКОВИЧ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199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5.2023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ОСНОВСКИХ ЛЮБОВЬ НИКОЛАЕ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198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20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АНКЕВИЧ СВЕТЛАНА ГЕОРГИЕ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23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ПАНОВ ДМИТРИЙ АНАТОЛЬЕВИЧ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6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ПАНОВА ЕЛЕНА ВЛАДИМИР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9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ЕПАНОВА МАРИЯ ВИТАЛЬ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23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ЕЛКОВА НАТАЛЬЯ НИКОЛАЕ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6.200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11.2023</w:t>
            </w:r>
          </w:p>
        </w:tc>
      </w:tr>
      <w:tr>
        <w:trPr>
          <w:trHeight w:val="173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ЯЖКИНА ЕКАТЕРИНА ЮРЬ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7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БАЕВ МИХАИЛ ВАЛЕРЬЕВИЧ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(м/к)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ВОРОВ АЛЕКСАНДР ВЛАДИМИРОВИЧ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йк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ВОРОВА НАДЕЖДА ВЛАДИМИРО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1993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фельдшер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1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ВОРОВА МАРИНА ВЛАДИМИР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0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ЛТАНОВ ИЛЬФАТ ИЛЬШАТО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НДУКОВА ВЕРОНИКА ГЕННАДЬЕВНА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5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1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НЦОВА НАДЕЖДА СЕРГЕЕ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3.1988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НЦОВА НАТАЛЬЯ ГЕННАДЬ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1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36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ТЯГИНА ОКСАНА ВИТАЛЬ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2.1991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УХАНОВА ОЛЬГА ВИКТОРО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85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0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ЫРЧИКОВА ЛЮДМИЛА ЛЕОНИД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6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ЫСОЕВА ОЛЬГА ЛЕОНИДО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1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4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8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ЫСОЕВА МАРИНА СЕРГЕЕ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4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0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ЮТКИН ДМИТРИЙ АЛЬБЕРТО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ЯКТЕРЕВА ТАТЬЯНА ГЕОРГИЕ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0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фельдшер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0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РАСОВА ЛЮДМИЛА ВАСИЛЬ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1.1994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ОМО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АРАСОВА НАТАЛЬЯ АРКАДЬ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1994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ая медицинская сестра (отдела комп.мед.укладок)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БЕНЬКОВА ОЛЬГА СЕРГЕ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6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ЛИЦИНА ТАТЬЯНА АНАТОЛЬЕ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6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ПЛЯШИНА НАТАЛЬЯ АЛЕКСАНДРОВНА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7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9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ЕРЕНТЬЕВА СВЕТЛАНА ВИКТОРОВНА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1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МЧЕНКО ВЕРОНИКА ПЕТРО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2.1993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2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ИТОВА ПОЛИНА НИКОЛАЕ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9.06.2024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7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ОПОРОВ АЛЕКСЕЙ ДМИТРИЕ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17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НИНА ГАЛИНА АЛЕКСЕЕ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7.1997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фельдшер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2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18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ТЬЯКОВА ЕЛЕНА ВЛАДИМИРО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Шадр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2.1982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10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7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ФИЛОВА АННА ГЕННАДЬЕВНА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0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8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ФИЛОВА ЕЛЕНА АЛЕКСАНДРО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7.201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1.2020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ЕФИЛОВА ЕКАТЕРИНА ВЛАДИМИРОВНА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6.20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9.2020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ОНИН АЛЕКСЕЙ РУДОЛЬФО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3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5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РУДОЛЮБОВА ОЛЬГА НИКОЛАЕ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7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УГАЕВ НИКИТА ОЛЕГОВИЧ 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абуж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5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2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УЛЫНИН СТЕПАН БОРИСОВИЧ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ЮЛЬКИН МИХАИЛ АЛЕКСЕЕВИЧ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7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ТЮТИНА СВЕТЛАНА ГЕОРГИ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2.1993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фельдшер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ЬДАНОВ РУСТАМ САЛАВАТО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3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5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ЬДАНОВА МАРИЯ ПЕТРО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7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РАЗБАХТИН ТИМУР ЗЕЛЬФАТОВИЧ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06.2010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КОВА ИРИНА ЛЕОНИДОВНА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0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9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КИН АЛЕКСЕЙ МИХАЙЛОВИЧ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3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3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КИНА АННА ВЛАДИМИРО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6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КИНА КСЕНИЯ ВЛАДИМИРО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5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10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ТРОБИНА ЭЛЬВИРА РАШИТО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8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7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4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ХОВА ВЕРОНИКА ВЛАДИМИРОВНА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17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10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ШАКОВ ВЛАДИМИР АНАТОЛЬЕ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199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4.2023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ШАКОВА ВЕРОНИКА ОЛЕГО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6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ШАКОВА ЕЛЕНА СЕРГЕЕВНА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1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ШАКОВА ПОЛИНА СЕРГЕЕ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6.2024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РРАХОВ АЛЬБЕРТ ХУСАИНО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1993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8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АХРАЗИЕВ ИЛЬНАЗ АЙДАРО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ЕДОРОВА ОЛЬГА ВЯЧЕСЛАВО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2.1994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3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2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ИМОНОВА ГАЛИНА ЮРЬЕВНА 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1981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11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ИППОВ ВАДИМ ВАЛЕРЬЕВИЧ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ИЛИППОВА АННА АНДРЕЕ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7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КИНА ОКСАНА НИКОЛАЕ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1.2024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МИН НИКОЛАЙ МИХАЙЛОВИЧ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1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фельдшер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11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62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МИНА МАРИЯ АЛЕКСАНДРО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7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11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ОНАРЕВА СВЕТЛАНА ЕФИМО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2.199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арший фельдшер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12.2020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РОЛУНИН ДМИТРИЙ АНДРЕЕ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83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0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БИБУЛЛИНА РЕЗЕДА ИЛЬГИЗОВНА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ЗИЕВА ОКСАНА ВАСИЛЬЕ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7.2001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.11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РИН АНДРЕЙ АЛЕКСАНДРО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5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РИНА СОФЬЯ АЛЕКСЕЕВНА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РИТОНОВ СЕРГЕЙ ВЛАДИМИРОВИЧ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5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0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АФИЗОВ ЭЛЬМИР ГЛЮСОВИЧ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6.2019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ЛЫБОВА ТАТЬЯНА ЮРЬЕВНА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6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1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ОДЫРЕВА ИРАИДА ЛЕОНИДО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7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8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ОХРЯКОВ МИХАИЛ ПЕТРОВИЧ  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06.2019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1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УДЯКОВА ЕКАТЕРИНА МИХАЙЛО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УСНИЯРОВ МАРАТ ФАИЛЕВИЧ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0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ХУСНИЯРОВ АЛЬБЕРТ РАУФО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ВЕТКОВА МАРИНА ВЯЧЕСЛАВ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1987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3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ЕНЁВ КОНСТАНТИН ЕВГЕНЬЕ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10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1.2025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ЫБУЛИНА НАТАЛЬЯ ЛЕОНИДО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2.1995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8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03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ЫГЛЯЕВА ЕЛЕНА АЛЕКСЕЕ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1987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АЙНИКОВА ЕЛЕНА ЮРЬЕВНА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3.1988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8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НИГОВА ОЛЬГА ДАНИЛО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9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фельдшер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1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01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НЫХ АДАЛИНА ПЕТРОВНА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1984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НЫХ НАДЕЖДА АЛЕКСАНДР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199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6.2022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НЫШЕВ ВЛАДИМИР АНАТОЛЬЕВИЧ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09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1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РЫГОВ ПАВЕЛ ЛЕОНИДОВИЧ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1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2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ЕТКАРЕВ ИЛЬЯ ВЛАДИМИРО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6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БЫШЕВ ЕВГЕНИЙ МИХАЙЛО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5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3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РКОВ АЛЕКСЕЙ ВАЛЕРЬЕВИЧ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7.2005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3.2019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5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РКОВА НАТАЛИЯ МИХАЙЛОВНА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02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ИРКОВА ЮЛИЯ АЛЕКСАНДРО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3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61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УРАКОВА НАДЕЖДА ГЕННАДЬЕ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1.1984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0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УРАКОВА ОЛЬГА ВИКТОРО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07.20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22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ДРИНА НАТАЛЬЯ ИВАНО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йк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2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ЙГАЛИЕВ ИЛЬДУС ДИНУСО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2.03.1999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2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КИРЗЯНОВ ДАНИИЛ МАРСО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1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КИРОВА ВЕНЕРА ШАРИМЗЯН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йковское м/у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2.198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20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ЛАГИН СЕРГЕЙ ВИКТОРОВИЧ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2.1988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3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4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МАЕВА СВЕТЛАНА ВАСИЛЬЕВНА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07.2010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6.2022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МИДАНОВА АННА СЕРГЕЕВНА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6.2024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МРЕЕВ РУСЛАН ОЛЕГОВИЧ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21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07.2021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МРЕЕВА КАРИНА АЛЕКСЕ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6.2024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87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МСУТДИНОВА ГУЛЬСЫЛУ МУДАРИСОВНА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б. Челнинское м/у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6.07.1983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естринское дело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1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7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НГАРЕЕВА МАРИЯ СЕРГЕ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РАФУЛЛИН АЛЬБЕРТ ФИДАИСОВИЧ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6.2011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8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РАФУТДИНОВА ЛИАНА ИЛЬДАРОВНА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6.2024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2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ХБАЗОВ САЛЕХ МАМЕДАГА - ОГЛЫ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2.1980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4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АХМИН АЗАТ РАФИЛЕВИЧ  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4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ВАЛЁВА СВЕТЛАНА АЛЕКСАНДРОВНА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1986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ЕВКУНОВА ОЛЬГА ВЛАДИМИР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7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3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ЕСТОПЕРОВА ВИКТОРИЯ ВАДИМОВНА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2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9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ЛОВ ВИКТОР ЛЕОНИДОВИЧ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2.1988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ЛЯЕВ АЛЕКСАНДР СЕРГЕЕ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9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01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РОБОКОВ МАРАТ ГЕОРГИЕ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07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6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РОБОКОВ СЕРГЕЙ ВЯЧЕСЛАВОВИЧ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.06.2012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РОБОКОВА НАТАЛЬЯ АЛЕКСЕЕ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17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7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РОБОКОВА ЕКАТЕРИНА ЕВГЕНЬЕВНА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.06.2024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РОКИХ АЛЕКСЕЙ ИВАНОВИЧ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9.06.2006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4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ИШКИН НИКИТА ВЛАДИМИРО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КЛЯЕВ ФИЛИПП АЛЕКСАНДРО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6.2017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Лечебное дело фельдшер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6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КЛЯЕВА НЭЛЛА ВАСИЛЬЕВНА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1990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КЛЯЕВА АННА НИКОЛАЕВНА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6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12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ЛЫКОВ АЛЕКСАНДР МИХАЙЛОВИЧ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4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4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9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УБИН АЛЕКСАНДР АЛЕКСЕЕВИЧ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6.2022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УКЛИНА СВЕТЛАНА АНДРЕЕ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2.1998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3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УКЛИНА ЕКАТЕРИНА ВИКУЛО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5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1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УТКИНА МАРИНА АЛЕКСАНДР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йк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6.2024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8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УТОВ ПАВЕЛ ЛЕОНИДОВИЧ 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з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2004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12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64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ШУШАКОВА МАРИНА АЛЕКСАНДРОВНА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айков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6.1997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(отдела комплектации медицинских укладок)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1.01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5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ЭСАУЛЕНКО РОМАН СЕРГЕЕВИЧ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(м/к)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6.20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2.2020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6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ЮКЧУБАЕВ ДАНИЛ ВАЛЕРЬЕВИЧ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06.2023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4.07.2023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7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ЮСУПОВ ДЕНИС ФАРИТОВИЧ 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рапульское м/у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6.2003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8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ЮФЕРЕВА ДАРЬЯ ЮРЬЕВНА  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8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5.06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9</w:t>
            </w:r>
          </w:p>
        </w:tc>
        <w:tc>
          <w:tcPr>
            <w:tcW w:w="18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ЮШАЧКОВ ДАНИИЛ ОЛЕГОВИЧ                                               </w:t>
            </w:r>
          </w:p>
        </w:tc>
        <w:tc>
          <w:tcPr>
            <w:tcW w:w="139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ий брат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ий брат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ЮШКОВА КСЕНИЯ ВЛАДИМИРОВНА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6.2017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.08.2022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1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КИМОВА НАТАЛИЯ АНАТОЛЬ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жевское м/у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.02.1997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2.10.2020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7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2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КИМОВА АНАСТАСИЯ АНДРЕЕВНА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МА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закончен. высше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/сестра (сестринское дело)  медицинская сестра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дицинская сестра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3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МЩИКОВА ДИАНА АЛЕКСАНДРОВНА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тк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.06.2014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чебное дело  фельдшер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скорой медицинской помощи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.02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735" w:hRule="atLeast"/>
        </w:trPr>
        <w:tc>
          <w:tcPr>
            <w:tcW w:w="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4</w:t>
            </w:r>
          </w:p>
        </w:tc>
        <w:tc>
          <w:tcPr>
            <w:tcW w:w="1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ЯСОНОВА ОЛЬГА ЮРЬЕВНА                                                 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ожгинское м/у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 специальное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.01.1991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 фельдшер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ельдшер по приему вызовов скорой медицинской помощи и передачи их выездной бригаде скорой медицинской помощи                                                                                                                                             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корая и неотложная помощь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3.07.2024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7:21:00Z</dcterms:created>
  <dc:creator>Татьяна И. Кузнецова</dc:creator>
  <dc:description/>
  <cp:keywords/>
  <dc:language>en-US</dc:language>
  <cp:lastModifiedBy>Kuznetsova_TI</cp:lastModifiedBy>
  <dcterms:modified xsi:type="dcterms:W3CDTF">2025-03-07T05:44:00Z</dcterms:modified>
  <cp:revision>5</cp:revision>
  <dc:subject/>
  <dc:title>персонал - средние медработники</dc:title>
</cp:coreProperties>
</file>