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55"/>
        <w:gridCol w:w="1666"/>
        <w:gridCol w:w="1416"/>
        <w:gridCol w:w="1217"/>
        <w:gridCol w:w="1656"/>
        <w:gridCol w:w="1784"/>
        <w:gridCol w:w="1851"/>
        <w:gridCol w:w="1494"/>
      </w:tblGrid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е заведе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кончания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сть по диплому, квалификац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/ аккредитац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сертификата/ аккредитации</w:t>
            </w:r>
          </w:p>
        </w:tc>
      </w:tr>
      <w:tr>
        <w:trPr>
          <w:trHeight w:val="10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БАШЕВ АЛЬБЕРТ ИСМАГИЛЬЕВИЧ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1987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бное дело                                                                                                                                                                                                                                 Вра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ГЛИУЛЛИНА ДИНАРА РАИСОВНА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ий м/и (мед.академ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врач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выездной бригады скорой медицинской помощи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7.2023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БОРОВ РУСЛАН РОБЕРТОВИЧ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ий м/и (мед.академ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23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врач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выездной бригады скорой медицинской помощи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7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БОРОВА ЕКАТЕРИНА ДМИТРИЕВНА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- педиатр   Педиатр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выездной бригады скорой медицинской помощи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ия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07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ЕЕВА ЕЛЕНА АЛЕКСЕЕВНА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06.1986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 подстанцией-врач скорой медицинской помощи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24</w:t>
            </w:r>
          </w:p>
        </w:tc>
      </w:tr>
      <w:tr>
        <w:trPr>
          <w:trHeight w:val="8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ИКАЕВ ПАВЕЛ ЮРЬЕВИЧ   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6.2004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                    врач-педиат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24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ТУЕВА ЕКАТЕРИНА ПЕТРОВНА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1998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1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ШКИРОВА ТАТЬЯНА СЕРГЕЕВНА                                           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1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врач станции (отделения) скорой медицинской помощи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24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ЛЯЕВА АННА ВАЛЕРЬЕВНА 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01.2008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РДИЧЕВСКИЙ МИХАИЛ ВЛАДИМИРОВИЧ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1984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 подстанцией-врач скорой медицинской помощи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24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БЫЛЕВ ВАДИМ АЛЕКСАНДРОВИЧ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ий м/и (мед.академ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выездной бригады скорой медицинской помощи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7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ГАЧИК АНДРЕЙ ПАВЛОВИЧ 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                                                                                                                                                                                                                       Врач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выездной бригады скорой медицинской помощи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7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ЫЗГАЛОВА ЕЛЕНА АРКАДЬЕВНА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1997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3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ЛДАКОВА АННА НИКОЛАЕВНА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     врач - педиат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выездной бригады скорой медицинской помощи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ия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.08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ШМАКИН АЛЕКСЕЙ АНДРЕЕВИЧ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23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врач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выездной бригады скорой медицинской помощи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7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ЫВАЛЬЦЕВА ВАРВАРА ПАВЛОВНА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23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выездной бригады скорой медицинской помощи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7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ИШИН ЕВГЕНИЙ РОМАНОВИЧ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1989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врач станции (отделения) скорой медицинской помощи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СЮТИНА ВАЛЕНТИНА ЮРЬЕВНА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06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ХЛАМОВ ВЯЧЕСЛАВ АЛЕКСАНДРОВИЧ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24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врач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выездной бригады скорой медицинской помощи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2024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КОВ ГЕННАДИЙ ГЕННАДЬЕВИЧ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1994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2023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КОВСКИЙ НИКОЛАЙ РУСЛАНОВИЧ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22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врач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-анестезиолог-реаниматолог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естезиология реаниматолог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09.2024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РОЖЦОВ КОНСТАНТИН ЮРЬЕВИЧ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24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ЯКОВ ЕВГЕНИЙ ГЕННАДЬЕВИЧ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1994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БУНОВ ЮРИЙ ЮРЬЕВИЧ   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1988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БУШИН АНДРЕЙ ВЛАДИМИРОВИЧ                                          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1995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2.2020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СЕНКОВ НИКОЛАЙ ВЛАДИМИРОВИЧ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06.1986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24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ВКОВА ТАТЬЯНА ПЕТРОВНА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6.2009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                    врач-педиат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ИЛОВ ИВАН СЕРГЕЕВИЧ  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16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3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ИЛОВА ЕЛЕНА БРОНЕСЛАВОВНА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199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24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ВЯТКИН НИКИТА АЛЕКСЕЕВИЧ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23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Лечебное дело врач - лечебник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выездной бригады скорой медицинской помощи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7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ИМАРСКАЯ ЕЛЕНА ГЕОРГИЕВНА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1984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                    врач-педиат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МАКОВ ДМИТРИЙ ВЛАДИМИРОВИЧ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03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врач станции (отделения) скорой медицинской помощи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24</w:t>
            </w:r>
          </w:p>
        </w:tc>
      </w:tr>
      <w:tr>
        <w:trPr>
          <w:trHeight w:val="15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ТЯТЬЕВА АЛЁНА КОНСТАНТИНОВНА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3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 Педиатрия врач - педиатр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выездной бригады скорой медицинской помощи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ия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.07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РОФЕЕВ АНАТОЛИЙ ПЕТРОВИЧ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1985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подстанцией- врач скорой медицинской помощи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2.2021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ГОРОВ АЛЕКСАНДР ВАСИЛЬЕВИЧ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06.1986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врач станции (отделения) скорой медицинской помощи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ОРОХИН СЕРГЕЙ ВЛАСОВИЧ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6.1982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методист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здравоохранения и общественное здоровье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24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ОВ ИГОРЬ ФЕДОРОВИЧ  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1984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3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МАГИЛОВА АЛЬФИЯ ШАМИЛЬЕВНА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01.2005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24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МАШЕВ АЛЕКСАНДР ПЕТРОВИЧ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19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ия врач - педиатр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20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ИТКО АНТОН АЛЕКСЕЕВИЧ 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3 № 101831 0706465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ия врач - педиатр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выездной бригады скорой медицинской помощи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ия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.07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ЛИН ПЕТР НИКОЛАЕВИЧ   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01.2010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подстанцией -врач скорой медицинской помощи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РПИЧЁВ АЛЕКСАНДР АЛЕКСАНДРОВИЧ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7.1999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врач станции (отделения) скорой медицинской помощи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10.2020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ИМОВ АНТОН ВЛАДИМИРОВИЧ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10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2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ЮЕВ ВАДИМ ВАЛЕРЬЕВИЧ  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1994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НЯЗЕВ АНАТОЛИЙ ДЕМЬЯНОВИЧ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1985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4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ЙКОВА ВЕРА НИКОЛАЕВНА 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1993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врач станции (отделения) скорой медицинской помощи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12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КИНА ОЛЬГА АЛЕКСАНДРОВНА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3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ия врач - педиатр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выездной бригады скорой медицинской помощи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ия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.07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ОТОВА МАРИЯ ВАЛЕРЬЕВНА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6.2019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ЧЕНОВ РОМАН НИКОЛАЕВИЧ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06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25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ЧЕНОВА МАРИЯ НИКОЛАЕВНА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2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23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ОВА ЕКАТЕРИНА НИКОЛАЕВНА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2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КО МАКСИМ АЛЕКСЕЕВИЧ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7.2020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ия  врач-педиатр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24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ТЯВИН НИКИТА АЛЕКСАНДРОВИЧ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23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лечебник  вра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выездной бригады скорой медицинской помощи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7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УШИН ЕВГЕНИЙ ГЕОРГИЕВИЧ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1985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24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МОНОВА ЭЛЬВИРА АНАТОЛЬЕВНА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03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БАНОВ ЕВГЕНИЙ НИКОЛАЕВИЧ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1984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врач станции (отделения) скорой медицинской помощи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ГИНОВ АНДРЕЙ ОЛЕГОВИЧ 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5.2014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24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КИНА НАТАЛЬЯ ЛЕОНИДОВНА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товский м/и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06.1997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КИНА КСЕНИЯ ВИТАЛЬЕВНА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24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выездной бригады скорой медицинской помощи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7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ОВА ДАРЬЯ СЕРГЕЕВНА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23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                                                                                                                                                                                                                       Врач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выездной бригады скорой медицинской помощи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7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ТЫНОВ АЛЕКСАНДР ТРОФИМОВИЧ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1989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врач станции (отделения) скорой медицинской помощи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ВЕДЕВ ГЛЕБ ВЛАДИМИРОВИЧ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22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врач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-анестезиолог-реаниматолог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естезиология-реаниматология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09.2024   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ВЕДЕВ ПЕТР ЕВГЕНЬЕВИЧ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1988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подстанцией-врач скорой медицинской помощи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22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ХАЛЕВ ДМИТРИЙ ЛЕОНИДОВИЧ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1.2007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24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ЗОЛЮК АЛЕКСЕЙ РОМАНОВИЧ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1975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подстанцией-врач скорой медицинской помощи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КАНОВА ТАТЬЯНА ВЛАДИМИРОВНА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13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                    врач-педиат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24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УМОВА ГУЗАЛИЯ АЛЬБЕРТОВНА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6.2021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- педиат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педиатр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ия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0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КЛЮДОВ СЕРГЕЙ АЛЕКСАНДРОВИЧ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24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выездной бригады скорой медицинской помощи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7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ЯХИН ВЛАДИМИР АЛЕКСАНДРОВИЧ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198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0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ИТИН ДМИТРИЙ ВАЛЕРЬЕВИЧ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0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ИТИН ВАДИМ ГЕННАДЬЕВИЧ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08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24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ИТИН ПАВЕЛ АНДРЕЕВИЧ 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22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-анестезиолог-реаниматолог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естезиология-реаниматология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24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УРУЛЛИНА ЭЛЬВИНА РУСТАМОВНА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24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выездной бригады скорой медицинской помощи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7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НЕВ ОЛЕГ ИВАНОВИЧ     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19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                    врач-педиат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педиатр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ия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21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ТАНИНА ЕЛЕНА РУДОЛЬФОВНА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1994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24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ВЛОВ СЕРГЕЙ ВЛАДИМИРОВИЧ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1991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24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НКИН АЛЕКСАНДР МИХАЙЛОВИЧ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1983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                    врач-педиат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ЩИКОВ АЛЕКСАНДР МИХАЙЛОВИЧ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1.2017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-анестезиолог-реаниматолог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естезиология-реаниматология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9.2023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ТРОВ ВЛАДИМИР СЕМЕНОВИЧ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1986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3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ТУХОВ АЛЕКСАНДР МИХАЙЛОВИЧ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1995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2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ХОТА ВАСИЛИЙ АЛЕКСАНДРОВИЧ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1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врач станции (отделения) скорой медицинской помощи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2.2021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ОМАРЕВ ГЕННАДИЙ ИВАНОВИЧ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7.1974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ОМАРЕВ ЮРИЙ ИВАНОВИЧ 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1981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УГАЕВ ИГОРЬ ЮРЬЕВИЧ  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1987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24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УЗАН ОЛЕГ ИВАНОВИЧ    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1985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врач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здравоохранения и общественное здоровье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БЛЕВ АЛЕКСЕЙ АЛЕКСЕЕВИЧ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23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врач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выездной бригады скорой медицинской помощи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7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АВИШНИКОВ КИРИЛЛ ЕВГЕНЬЕВИЧ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23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выездной бригады скорой медицинской помощи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7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АКОВА МАРИНА ПАВЛОВНА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1984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                    врач-педиат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ного врача по организационно-методической работе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здравоохранения и общественное здоровье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ИХ БОРИС ВИТАЛЬЕВИЧ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1993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врач станции (отделения) скорой медицинской помощи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2023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ЯБОВ ВЯЧЕСЛАВ ВИКТОРОВИЧ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1984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                    врач-педиат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ННИКОВА ТАТЬЯНА МИХАЙЛОВНА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1998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                    врач-педиат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3.2020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ЕНОВ СЕРГЕЙ АЛЕКСАНДРОВИЧ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1998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2023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ОВСКИЙ КОНСТАНТИН ОЛЕГОВИЧ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1.2008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ЛКОВА ИРИНА БОРИСОВНА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1996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                    врач-педиат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24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ЛОВЬЕВ МАТВЕЙ КОНСТАНТИНОВИЧ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21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врач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-анестезиолог-реаниматолог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естезиология-реаниматология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23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РОКИН АЛЕКСАНДР НИКОЛАЕВИЧ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1.2010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ЕЛКОВ АЛЕКСАНДР ЮРЬЕВИЧ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1988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ДНИЩИКОВ ИГОРЬ АНАТОЛЬЕВИЧ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1988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24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НЦОВ ВЛАДИМИР МАКСИМОВИЧ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1979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ХАНОВ ЕВГЕНИЙ АНАТОЛЬЕВИЧ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198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                    врач-педиат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22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НАЕВА ТАТЬЯНА АНАТОЛЬЕВНА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11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                    врач-педиат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РАСОВА ЕЛЕНА РОМАНОВНА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1990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врач станции (отделения) скорой медицинской помощи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ЕХОВА АНГЕЛИНА АЛЕКСЕЕВНА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3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педиатр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выездной бригады скорой медицинской помощи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ия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07.2023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ЛЬКИНА РЕГИНА РИФКАТОВНА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16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                    врач-педиат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педиатр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ия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ШАКОВА ЕЛЕНА ВЛАДИМИРОВНА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гоградский м/у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                    врач-педиат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24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ОТОВ НИКИТА ДМИТРИЕВИЧ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3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ия врач - педиатр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выездной бригады скорой медицинской помощи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ия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07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ИМОНОВА ГАЛИНА ВАЛЕНТИНОВНА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1980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врач станции (отделения) скорой медицинской помощи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3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ИМОНОВА СВЕТЛАНА АНАТОЛЬЕВНА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19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22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РСОВА ИРИНА ДОРМИДОНТОВНА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1991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4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КАЛКИН СЕРГЕЙ АЛЕКСАНДРОВИЧ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1997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25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НЫХ ДМИТРИЙ ВЛАДИМИРОВИЧ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1.2010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НГАРЕЕВА ЭЛЬМИРА МАРСЕЛЕВНА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24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выездной бригады скорой медицинской помощи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7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РИПОВ БУЛАТ РАДИФОВИЧ 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3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- педиат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выездной бригады скорой медицинской помощи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ия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07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ЛЯЕВ АЛЕКСЕЙ МИХАЙЛОВИЧ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6.2003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25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ТКИНА ТАТЬЯНА НИКОЛАЕВНА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6.1980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43:00Z</dcterms:created>
  <dc:creator>Татьяна И. Кузнецова</dc:creator>
  <dc:description/>
  <cp:keywords/>
  <dc:language>en-US</dc:language>
  <cp:lastModifiedBy>Kuznetsova_TI</cp:lastModifiedBy>
  <cp:lastPrinted>2025-03-06T15:58:00Z</cp:lastPrinted>
  <dcterms:modified xsi:type="dcterms:W3CDTF">2025-03-07T04:01:00Z</dcterms:modified>
  <cp:revision>9</cp:revision>
  <dc:subject/>
  <dc:title>№ п\п</dc:title>
</cp:coreProperties>
</file>