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Приложение N 5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к Положению об аккредит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специалистов, утвержденному приказом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Министерства здравоохранения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15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от 28 октября 2022 г. N 709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РТФОЛИО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>
          <w:trHeight w:val="299" w:hRule="atLeast"/>
        </w:trPr>
        <w:tc>
          <w:tcPr>
            <w:tcW w:w="9105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Фамилия, имя, отчество (при наличии): </w:t>
            </w:r>
            <w:r>
              <w:rPr>
                <w:sz w:val="28"/>
                <w:szCs w:val="28"/>
                <w:highlight w:val="yellow"/>
                <w:u w:val="single"/>
              </w:rPr>
              <w:t>Иванов Иван Иван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6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лучения последнего сертификата специалиста или прохождения аккредитации специалиста :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6"/>
      </w:tblGrid>
      <w:tr>
        <w:trPr/>
        <w:tc>
          <w:tcPr>
            <w:tcW w:w="9106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Уровень образования (высшее/среднее профессиональное): </w:t>
            </w:r>
            <w:r>
              <w:rPr>
                <w:sz w:val="28"/>
                <w:szCs w:val="28"/>
                <w:u w:val="single"/>
              </w:rPr>
              <w:t>Среднее профессиона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</w:tblGrid>
      <w:tr>
        <w:trPr/>
        <w:tc>
          <w:tcPr>
            <w:tcW w:w="9182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 xml:space="preserve">Специальность (должность - для лиц с немедицинским образованием), по которой проводится аккредитация: </w:t>
            </w:r>
            <w:r>
              <w:rPr>
                <w:sz w:val="28"/>
                <w:szCs w:val="28"/>
                <w:highlight w:val="yellow"/>
                <w:u w:val="single"/>
              </w:rPr>
              <w:t>Скорая и неотложная помощь / скорая медицинская помощь / сестринское дело</w:t>
            </w:r>
            <w:r>
              <w:rPr>
                <w:sz w:val="28"/>
                <w:szCs w:val="28"/>
                <w:u w:val="single"/>
              </w:rPr>
              <w:t xml:space="preserve"> (выбрать св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54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ховой номер индивидуального лицевого счета застрахованного лица 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е наименование организации, в которой аккредитуемый осуществляет профессиональную деятельность (при наличии): </w:t>
      </w:r>
      <w:r>
        <w:rPr/>
        <w:t>автономное учреждение здравоохранения  Удмуртской Республики «Станция скорой медицинской помощи Министерства здравоохранения Удмуртской Республики»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оответствии с данными, содержащимися в едином государственном реестре юридических лиц/едином государственном реестре индивидуальных предпринимателей)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/>
              <w:t xml:space="preserve">Занимаемая должность (при наличии): </w:t>
            </w:r>
            <w:r>
              <w:rPr>
                <w:sz w:val="28"/>
                <w:szCs w:val="28"/>
                <w:highlight w:val="yellow"/>
                <w:u w:val="single"/>
              </w:rPr>
              <w:t>фельдшер скорой медицинской помощи / врач скорой медицинской помощи / медицинская сестра по приему вызовов скорой медицинской помощи и передаче их выездным бригадам скорой медицинской помощи</w:t>
            </w:r>
            <w:r>
              <w:rPr>
                <w:sz w:val="28"/>
                <w:szCs w:val="28"/>
                <w:u w:val="single"/>
              </w:rPr>
              <w:t xml:space="preserve"> (выбрать сво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highlight w:val="red"/>
        </w:rPr>
        <w:t xml:space="preserve">      </w:t>
      </w:r>
      <w:r>
        <w:rPr>
          <w:highlight w:val="red"/>
        </w:rPr>
        <w:t>Скачиваем из личного кабинета НМФО электронное портфолио, далее вставляем в таблицу</w:t>
      </w:r>
      <w:r>
        <w:rPr/>
        <w:t xml:space="preserve"> </w:t>
      </w:r>
      <w:r>
        <w:rPr>
          <w:highlight w:val="red"/>
        </w:rPr>
        <w:t>1 и таблицу 2 свои данны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hd w:fill="FF0000" w:val="clear"/>
        </w:rPr>
        <w:t xml:space="preserve">В случае если каки-либо данных об обучении нет на Портале НМФО, то дополняем информацию </w:t>
      </w:r>
      <w:r>
        <w:rPr>
          <w:b/>
          <w:sz w:val="28"/>
          <w:szCs w:val="28"/>
          <w:shd w:fill="FF0000" w:val="clear"/>
        </w:rPr>
        <w:t>самостоятельно</w:t>
      </w:r>
      <w:r>
        <w:rPr>
          <w:shd w:fill="FF0000" w:val="clear"/>
        </w:rPr>
        <w:t xml:space="preserve">  (продолжаем  таблицу). Например, вас учил работодатель по заявке организации, то данных о таком обучении в вашем электронном портфолио на Портале НМФО не будет, эту информацию следует самостоятельно внести в таблицу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33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формирования портфолио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Сведения об освоении программ повышения квалификации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165"/>
        <w:gridCol w:w="1520"/>
        <w:gridCol w:w="2016"/>
        <w:gridCol w:w="1248"/>
        <w:gridCol w:w="2039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 повышения квалификац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емкость, ча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 о квалифик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, осуществляющей реализацию образовательной деятельности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профилактики, диагностики, лечения и ухода за пациентом при новой коронавирусной инфекции в практике специалистов со средним медицинским образованием (901815-2020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е квалификации 183101361809 рег.№5703 от 16.06.2020 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0-16.06.20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е профессиональное образовательное учреждение Удмуртской Республики "Республиканский медицинский колледж имени Героя Советского Союза Ф.А. Пушиной Министерства здравоохранения Удмуртской Республики"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ые вопросы электрокардиографии (901582-2020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е квалификации 183101362160 рег.№6019 от 27.06.2020 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0-27.06.20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е профессиональное образовательное учреждение Удмуртской Республики "Республиканский медицинский колледж имени Героя Советского Союза Ф.А. Пушиной Министерства здравоохранения Удмуртской Республики"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эпидемиологии и профилактики инфекций, связанных с оказанием медицинской помощи(ИСМП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е квалификации 623103193855 рег.№0073911/2023 от 03.03.2023 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-03.03.202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ое образовательное учреждение дополнительного профессионального образования «Учебно-консультационный центр «Медицинский стандарт»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ая и неотложная помощ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е квалификации 183102976109 рег.№760 от 11.12.2023 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23-11.12.202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ое профессиональное образовательное учреждение Удмуртской Республики "Республиканский медицинский колледж имени Героя Советского Союза Ф.А. Пушиной Министерства здравоохранения Удмуртской Республики"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Сведения об образовании, подтвержденные на интернет-портале непрерывного медицинского и фармацевтического образования в информационно-телекоммуникационной сети "Интернет" (при наличии).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70"/>
        <w:gridCol w:w="2700"/>
        <w:gridCol w:w="288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емкость, час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реквизиты подтверждающего документ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санитарно-эпидемиологической безопасности при оказании помощи больным с коронавирусной инфекци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прохождения ИОМ: DRMSII-200319-SPO887915-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документы по COVID-19: Временные методические рекомендации (Версия 4.0); Приказ Минздрава России №198н с изменениями от 27.03.2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прохождения ИОМ: DKMKDO-200327-SPO855860-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методические рекомендации "Профилактика, диагностика и лечение новой коронавирусной инфекции (COVID-19)" Версия 4 от 27.03.2020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прохождения ИОМ: TJPYDA-200406-SPO1408092-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методические рекомендации "Профилактика, диагностика и лечение новой коронавирусной инфекции (COVID-19)" Версия 5 (08.04.202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прохождения ИОМ: NTNGPW-200409-SPO1461845-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методические рекомендации "Профилактика, диагностика и лечение новой коронавирусной инфекции (COVID-19)" Версия 6 (28.04.202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прохождения ИОМ: DQMJRW-200428-SPO3370555-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ептическая обработка ру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прохождения ИОМ: NUZF-181225-SPO3363127-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ое обеспечение населения при террористических акт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 прохождения ИОМ: DKJJ-9719-SPO3392438-20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  <w:gridCol w:w="250"/>
        <w:gridCol w:w="250"/>
        <w:gridCol w:w="250"/>
        <w:gridCol w:w="500"/>
      </w:tblGrid>
      <w:tr>
        <w:trPr/>
        <w:tc>
          <w:tcPr>
            <w:tcW w:w="77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тчет о профессиональной деятельности (мотивированный отказ в согласовании отчета о профессиональной деятельности) на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(лицами, имеющими квалификационную категорию, присвоенную в текущем году или году, предшествующему году подачи документов для прохождения периодической аккредитации, не заполняется)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500"/>
        <w:gridCol w:w="250"/>
        <w:gridCol w:w="4625"/>
        <w:gridCol w:w="250"/>
      </w:tblGrid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кредитуемый 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>
                <w:shd w:fill="FFFF00" w:val="clear"/>
              </w:rPr>
              <w:t>Поставить 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  <w:highlight w:val="yellow"/>
              </w:rPr>
              <w:t>Иванов Иван Иванович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2165</wp:posOffset>
                </wp:positionV>
                <wp:extent cx="5715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87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67" w:leader="none"/>
                                      <w:tab w:val="right" w:pos="102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врач АУЗ УР «ССМП МЗ УР» О.И. Прузан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 и фамилия, имя, отчество (при наличии) руководителя организации (уполномоченного заместителя руководителя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МП (при наличии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.5pt;mso-wrap-distance-left:0pt;mso-wrap-distance-right:9pt;mso-wrap-distance-top:0pt;mso-wrap-distance-bottom:0pt;margin-top:63.9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87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67" w:leader="none"/>
                                <w:tab w:val="right" w:pos="102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врач АУЗ УР «ССМП МЗ УР» О.И. Прузан __</w:t>
                            </w:r>
                            <w:r>
                              <w:rPr>
                                <w:sz w:val="28"/>
                                <w:szCs w:val="28"/>
                                <w:shd w:fill="FFFF00" w:val="clear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подпись и фамилия, имя, отчество (при наличии) руководителя организации (уполномоченного заместителя руководителя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hd w:fill="FFFF00" w:val="clear"/>
                              </w:rPr>
                              <w:t>МП (при наличии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ЕТ О ПРОФЕССИОНАЛЬНОЙ ДЕЯТЕЛЬНОСТ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ванов Иван Иванович, фельдшер скорой медицинской помощи</w:t>
            </w:r>
            <w:r>
              <w:rPr>
                <w:sz w:val="28"/>
                <w:szCs w:val="28"/>
              </w:rPr>
              <w:t xml:space="preserve"> (должность написать как в последней записи в трудовой книжке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, занимаемая должность (при наличи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3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</w:tblGrid>
      <w:tr>
        <w:trPr/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77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траховой номер индивидуального лицевого счета застрахованного лиц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875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4.03.2019 по 13.03.2024</w:t>
            </w:r>
            <w:r>
              <w:rPr>
                <w:sz w:val="28"/>
                <w:szCs w:val="28"/>
              </w:rPr>
              <w:t xml:space="preserve"> (смотреть в сертификате специалист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период, за который подается отчет о профессиональной деятельност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875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ить подпись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личная подпись аккредитуем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/>
        <w:t xml:space="preserve">Заполнить все строки  таблицы. Если не являетесь наставником, то  в соответствующей строке пишем «нет». </w:t>
      </w:r>
      <w:r>
        <w:rPr>
          <w:b/>
        </w:rPr>
        <w:t>Внимание! Пустых строк быть не должно!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рганизации, в которой аккредитуемый осуществляет профессиональную деятельность (краткая характеристика организации, отражающая основные направления ее деятельности, ее структур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уктурного подразделения, в котором аккредитуемый осуществляет профессиональную деятельность, основные задачи и функции указанного структурного подраздел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ание выполняемой работы в соответствии с трудовой функци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 работы, включая анализ профессиональной деятельности за отчетный пери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2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функции наставника (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я по совершенствованию своей профессиональной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0:00Z</dcterms:created>
  <dc:creator>Begunov_LO</dc:creator>
  <dc:description/>
  <cp:keywords/>
  <dc:language>en-US</dc:language>
  <cp:lastModifiedBy>Savina_SV</cp:lastModifiedBy>
  <cp:lastPrinted>2023-05-18T08:38:00Z</cp:lastPrinted>
  <dcterms:modified xsi:type="dcterms:W3CDTF">2024-09-27T10:11:00Z</dcterms:modified>
  <cp:revision>24</cp:revision>
  <dc:subject/>
  <dc:title/>
</cp:coreProperties>
</file>