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82"/>
        <w:gridCol w:w="1666"/>
        <w:gridCol w:w="1416"/>
        <w:gridCol w:w="1217"/>
        <w:gridCol w:w="1656"/>
        <w:gridCol w:w="1784"/>
        <w:gridCol w:w="1851"/>
        <w:gridCol w:w="1494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 по диплому, квалификац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/ аккредитац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ертификата/ аккредитации</w:t>
            </w:r>
          </w:p>
        </w:tc>
      </w:tr>
      <w:tr>
        <w:trPr>
          <w:trHeight w:val="10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АШЕВ АЛЬБЕРТ ИСМАГИЛ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87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 АЛЕКСАНДР АРИСТАРХОВИЧ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198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А ЕЛЕНА АЛЕКСЕЕ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198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 подстанцией-врач скорой медицинской помощи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ИКАЕВ ПАВЕЛ ЮРЬЕВИЧ 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ТУЕВА ЕКАТЕРИНА ПЕТРО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ШКИРОВА ТАТЬЯНА СЕРГЕЕ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ЯЕВА АННА ВАЛЕРЬЕВНА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1.2008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ДИЧЕВСКИЙ МИХАИЛ ВЛАДИМИРОВИЧ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 подстанцией-врач скорой медицинской помощи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.2019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ЫЗГАЛОВА ЕЛЕНА АРКАДЬЕ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7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ИШИН ЕВГЕНИЙ РОМАН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ОВ ГЕННАДИЙ ГЕННАД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9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ЛКОВСКИЙ НИКОЛАЙ РУСЛАН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НЧИХИН ВИКТОР АЛЕКСАНДРОВИЧ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ЯКОВ ЕВГЕНИЙ ГЕННАД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9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ТАУЛИНА ЛИАНА ХАЛИЛОВНА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БУНОВ ЮРИЙ ЮРЬЕВИЧ 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8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БУШИН АНДРЕЙ ВЛАДИМИРОВИЧ                                          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1995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СЕНКОВ НИКОЛАЙ ВЛАДИМИР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198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КОВА ТАТЬЯНА ПЕТРОВНА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ОВ ИВАН СЕРГЕЕВИЧ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6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естезиология-реаниматология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7.2017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ИМАРСКАЯ ЕЛЕНА ГЕОРГИЕ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АКОВ ДМИТРИЙ ВЛАДИМИРО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3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ФЕЕВ АНАТОЛИЙ ПЕТР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198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подстанцией- врач скорой медицинской помощи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ОВ АЛЕКСАНДР ВАСИЛ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1986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ЬЦОВ СЕРГЕЙ ВИКТОРОВИЧ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подстанцией -врач скорой медицинской помощи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ОРОХИН СЕРГЕЙ ВЛАС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198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методист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дравоохранения и общест.здоровье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РИНА ГУЛЬСАРИЯ МИННЕВАХИТОВНА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9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ИГОРЬ ФЕДОРОВИЧ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МАГИЛОВА АЛЬФИЯ ШАМИЛЬЕ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1.2005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ИРОВА ЗЕМФИРА ФЛЁРОВНА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21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 врач - педиат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ШИН СЕРГЕЙ МИХАЙЛОВИЧ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5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ЛИН ПЕТР НИКОЛАЕВИЧ 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1.201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подстанцией -врач скорой медицинской помощи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ПИЧЁВ АЛЕКСАНДР АЛЕКСАНДРОВИЧ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199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врем перевод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МОВ АНТОН ВЛАДИМИР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ЕВ ВАДИМ ВАЛЕРЬЕВИЧ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9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ЯЗЕВ АНАТОЛИЙ ДЕМЬЯН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198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ЙКОВА ВЕРА НИКОЛАЕВНА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ОТОВА МАРИЯ ВАЛЕРЬЕВНА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НИЛЬЕВ МАКСИМ ВАЛЕР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е дел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202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ЧЕНОВ РОМАН НИКОЛАЕ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ЧЕНОВА МАРИЯ НИКОЛАЕ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ОВ АЛЕКСАНДР ЕГОР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НЕЦОВА ЕКАТЕРИНА НИКОЛАЕВНА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2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КО МАКСИМ АЛЕКСЕЕВИЧ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.07.202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 врач-педиатр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ТЯВИНА ТАТЬЯНА АНАТОЛЬЕ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ОМЦЕВ ВЛАДИСЛАВ ВЛАДИСЛАВОВИЧ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1995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УШИН ЕВГЕНИЙ ГЕОРГИЕ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198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МОНОВА ЭЛЬВИРА АНАТОЛЬЕ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БАНОВ ЕВГЕНИЙ НИКОЛАЕ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ИНОВ АНДРЕЙ ОЛЕГОВИЧ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5.201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КИНА НАТАЛЬЯ ЛЕОНИДОВНА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товский м/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06.199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АТКАНОВ ОЛЕГ ВЛАДИМИРО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1992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ЫНОВ АЛЕКСАНДР ТРОФИМ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9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ВЕЕВА АНАСТАСИЯ НИКОЛАЕВНА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 врач - педиат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ВЕДЕВ ГЛЕБ ВЛАДИМИР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ВЕДЕВ ПЕТР ЕВГЕНЬЕВИЧ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подстанцией-врач скорой медицинской помощи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2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АХМЕТОВ ВЛАДИСЛАВ ФАРИТОВИЧ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 врач-педиатр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.202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ЛЕВ ДМИТРИЙ ЛЕОНИД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1.200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РЕВА ИРИНА НИКОЛАЕВНА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ЗОЛЮК АЛЕКСЕЙ РОМАН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1975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подстанцией-врач скорой медицинской помощи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РЕЦОВ ВИКТОР АНАТОЛЬЕ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79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5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КАНОВА ТАТЬЯНА ВЛАДИМИРОВНА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3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АРОВА ВАЛЕНТИНА АЛЕКСАНДРОВНА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 врач-педиатр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 ДМИТРИЙ ВАЛЕРЬЕ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 ВАДИМ ГЕННАДЬЕ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08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ИН ПАВЕЛ АНДРЕЕВИЧ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РМУХАМЕТОВ РУСТАМ НИЯЗО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21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3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НЕВ ОЛЕГ ИВАНОВИЧ   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едиатр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0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НИНА ЕЛЕНА РУДОЛЬФО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199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 СЕРГЕЙ ВЛАДИМИР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199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КИН АЛЕКСАНДР МИХАЙЛ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ВОЩИКОВ АЛЕКСАНДР МИХАЙЛОВИЧ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1.2017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7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 ВЛАДИМИР СЕМЕН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198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УХОВ АЛЕКСАНДР МИХАЙЛО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199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ХОТА ВАСИЛИЙ АЛЕКСАНДРО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ЮСНИН СЕРГЕЙ ВЛАДИМИР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1.201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ЯКОВА МАРИЯ ВЕНИАМИНО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6.202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ОМАРЕВ ГЕННАДИЙ ИВАН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7.197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ОМАРЕВ ЮРИЙ ИВАНОВИЧ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198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УГАЕВ ИГОРЬ ЮРЬЕВИЧ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1987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5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ЗОВ АНДРЕЙ АНАТОЛЬЕ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УЗАН ОЛЕГ ИВАНОВИЧ    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198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врач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АКОВА МАРИНА ПАВЛОВНА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198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ного врача по организационно-методической работе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дравоохранения и общественное здоровье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Х БОРИС ВИТАЛЬЕВИЧ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ЯБОВ ВЯЧЕСЛАВ ВИКТОР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НИКОВА ТАТЬЯНА МИХАЙЛО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3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НОВ СЕРГЕЙ АЛЕКСАНДРО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ГЕЕВА СВЕТЛАНА МИХАЙЛОВНА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ОВСКИЙ КОНСТАНТИН ОЛЕГ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1.200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ЛКОВА ИРИНА БОРИСОВНА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199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ОВЬЕВ МАТВЕЙ КОНСТАНТИНОВИЧ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2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ОВЬЕВА КРИСТИНА ИВАНО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7.2020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РОКИН АЛЕКСАНДР НИКОЛАЕ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1.201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ЕЛКОВ АЛЕКСАНДР ЮРЬЕ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НИЩИКОВ ИГОРЬ АНАТОЛЬЕВИЧ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НЦОВ ВЛАДИМИР МАКСИМО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7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ХИХ АЛЕКСАНДР АЛЕКСЕЕВИЧ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79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5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АЕВА ТАТЬЯНА АНАТОЛЬЕ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АСОВА ЕЛЕНА РОМАНОВНА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199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ЕВ ВАСИЛИЙ ВЛАДИМИР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88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2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ЛЬКИНА РЕГИНА РИФКАТО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6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едиатр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ЛАЛЕЕВА АНАСТАСИЯ СЕРГЕЕВНА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7.2020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  Врач-педиатр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педиатр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МОНОВА ГАЛИНА ВАЛЕНТИНОВНА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0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 врач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врач станции (отделения) скорой медицинской помощи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СОВА ИРИНА ДОРМИДОНТОВНА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199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ДЕЕВ ЯСОВЕЙ РУСТЕМОВИЧ 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22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-лечебник врач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е дел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202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КАЛКИН СЕРГЕЙ АЛЕКСАНДРОВИЧ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НОВ АНДРЕЙ АЛЕКСАНДР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ркутский м/и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1985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 отделом-врач-методист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здравоохранения и общественное здоровье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6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НЫХ ДМИТРИЙ ВЛАДИМИР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1.2010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ЛАЕВА КСЕНИЯ КОНСТАНТИНОВНА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атр                    врач-педиат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ЛЯЕВ АЛЕКСЕЙ МИХАЙЛОВИЧ 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0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УРИХИН СЕРГЕЙ РУДОЛЬФОВИЧ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8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ТКИНА ТАТЬЯНА НИКОЛАЕВНА                                          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ий м/и (мед.академия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198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врач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ач скорой медицинской помощи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медицинская помощ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8:00Z</dcterms:created>
  <dc:creator>Татьяна И. Кузнецова</dc:creator>
  <dc:description/>
  <cp:keywords/>
  <dc:language>en-US</dc:language>
  <cp:lastModifiedBy>Kuznetsova_TI</cp:lastModifiedBy>
  <dcterms:modified xsi:type="dcterms:W3CDTF">2023-06-28T07:03:00Z</dcterms:modified>
  <cp:revision>2</cp:revision>
  <dc:subject/>
  <dc:title/>
</cp:coreProperties>
</file>