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АУЗ УР «ССМП МЗ УР»</w:t>
      </w:r>
    </w:p>
    <w:p>
      <w:pPr>
        <w:pStyle w:val="Normal"/>
        <w:jc w:val="right"/>
        <w:rPr/>
      </w:pPr>
      <w:r>
        <w:rPr/>
        <w:t>от 28.08.2023г.  № 697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лат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ым учреждением здравоохранения Удмуртской Республики «Станция скорой медицинской помощи Министерства здравоохранения Удмуртской Республи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УЗ УР «ССМП МЗ УР</w:t>
      </w:r>
      <w:r>
        <w:rPr>
          <w:sz w:val="28"/>
          <w:szCs w:val="28"/>
        </w:rPr>
        <w:t>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предоставлении</w:t>
      </w:r>
      <w:r>
        <w:rPr>
          <w:rFonts w:cs="Verdana" w:ascii="Verdana" w:hAnsi="Verdana"/>
          <w:color w:val="415B68"/>
        </w:rPr>
        <w:t xml:space="preserve"> </w:t>
      </w:r>
      <w:r>
        <w:rPr>
          <w:b/>
        </w:rPr>
        <w:t xml:space="preserve">плат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ым учреждением здравоохранения Удмурт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анция скорой медицинской помощи Министерства здравоохра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астоящее положение определяет порядок и условия предоставления услуг на возмездной основе в автономном учреждении здравоохранения Удмуртской Республики «Станция скорой медицинской помощи Министерства здравоохранения Удмуртской Республики» (далее – Учрежде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Понятия «платные медицинские услуги», «потребитель», «заказчик», «исполнитель» употребляются в настоящем Положении в значениях, определённых в Правилах предоставления медицинскими организациями платных медицинских услуг, утверждённых постановлением Правительства Российской Федерации от 11.05.2023 № 736 (далее - Постановление 73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Платные услуги Учреждения подразделяются на медицинские и немедицинские услуги (далее – платные услуг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Платные медицинские услуги Учреждения не являются услугами скорой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Платные услуги предоставляются на договорной основе и на условиях предо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Для оказания платных услуг в структуре Учреждения создано Отделение плат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Целью предоставления платных услуг Учреждения является:</w:t>
      </w:r>
    </w:p>
    <w:p>
      <w:pPr>
        <w:pStyle w:val="Normal"/>
        <w:tabs>
          <w:tab w:val="clear" w:pos="708"/>
          <w:tab w:val="left" w:pos="720" w:leader="none"/>
        </w:tabs>
        <w:ind w:left="540" w:right="0" w:hanging="0"/>
        <w:jc w:val="both"/>
        <w:rPr/>
      </w:pPr>
      <w:r>
        <w:rPr/>
        <w:t>- удовлетворение потребностей населения в различных видах медицинской помощи и других услугах медицинской деятельности;</w:t>
      </w:r>
    </w:p>
    <w:p>
      <w:pPr>
        <w:pStyle w:val="Normal"/>
        <w:tabs>
          <w:tab w:val="clear" w:pos="708"/>
          <w:tab w:val="left" w:pos="720" w:leader="none"/>
        </w:tabs>
        <w:ind w:left="540" w:right="0" w:hanging="0"/>
        <w:jc w:val="both"/>
        <w:rPr/>
      </w:pPr>
      <w:r>
        <w:rPr/>
        <w:t>- расширение перечня отдельных видов и увеличение общего объема предоставляемой медицинской помощи, улучшение ее доступности и ка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Задачей предоставления платных услуг является привлечение дополнительных источников денежных средств для обеспечения материально-технического и социального развития Учреждения, а также материального стимулирования его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Платные услуги не оказываются в следующих случая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при отсутствии соответствующего договора об оказании платных услуг с потребителем (заказчико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оказания скорой медицинской помощи в экстренной и неотложной фор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Номенклатура платных услуг и тарифы на них отражены в документе «Прейскурант  тарифов на платные услуги автономного учреждения здравоохранения Удмуртской Республики «Станция скорой медицинской помощи Министерства здравоохранения Удмуртской Республики» (далее – Прейскурант тарифов). Прейскурант тарифов утверждается приказом главного врача. Номенклатура услуг может быть расширена по мере возникновения условий их предоставления в Учрежд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Тарифы на платные услуги рассчитываются Учреждением самостоятельно и содержат прибыль Учреждения, которая должна обеспечивать рентабельность и современный уровень оказания платных услуг. Перерасчёт тарифов на платные услуги осуществляется в течение года по мере необходимости. Основанием для пересмотра тарифов на платные услуги является измен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уровня инфля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уровня цен на материальные ресурсы, тарифов на коммунальные и иные услуг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спроса и предложения рынка плат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Физические лица осуществляют оплату предварительно до получения услуг в учреждениях банков безналичным перечислением денежных средств на расчетный счет, указанный в договоре, или наличными с использованием квитанции строго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Юридические лица, индивидуальные предприниматели осуществляют оплату услуг в соответствии с условиями договора безналичным перечислением денежных средств на расчетный счет, указанный в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В случае возникновения причин, препятствующих предоставлению платных услуг, денежные средства, полученные Учреждением от потребителя (заказчика) в качестве предоплаты, подлежат возврату на указанный потребителем (заказчиком) счет в безналич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При оказании платных услуг Учреждение ведет статистический, бухгалтерский учет и отчетность раздельно от основной деятельности в соответствии с требованиями действующе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Ответственность за организацию оказания платных услуг возлагается на заместителя главного врача по медицинской части. Ответственным за ведение бухгалтерского учета, своевременное предоставление полной и достоверной бухгалтерской отчетности по платным услугам, за договорную работу по платным услугам, за сохранность собственности, материальных и других ценностей является главный бухгалтер. Ответственным за правовую экспертизу договоров по платным услугам является заместитель главного врача по правовой и кадров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Претензии и предложения потребителей (заказчиков), касающиеся предоставления Учреждением услуг на платной основе, направляются 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Автономное учреждение здравоохранения Удмуртской Республики «Станция скорой медицинской помощи Министерства здравоохранения Удмуртской Республики» (АУЗ УР "ССМП МЗ УР"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Адрес: 426011, Удмуртская Республика, г. Ижевск, Ул. Холмогорова, дом 29-а. Телефон/факс: 8 (3412) 72-33-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Министерство Здравоохранения Удмуртской Республики,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Адрес: 426008, Удмуртская Республика, г. Ижевск, пер.Интернациональный, 15. Телефон: (3412)60-23-00. Факс: 8 (3412)60-23-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Территориальный орган Федеральной службы по надзору в сфере здравоохранения по Удмуртской Республике (Росздравнадзор)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Адрес: 426039, Удмуртская Республика, г. Ижевск, ул. Дзержинского, д.3. Телефон/факс 8 (3412)40-27-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Управление Федеральной службы по надзору в сфере защиты прав потребителей и благополучия человека по Удмуртской Республике (Роспотребнадзор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Адрес: 426000, Удмуртская Республика, г. Ижевск, ул. Ленина, 106.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Телефон: 8 (3412) 68-28-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>. Условия предоставления платных услуг в автономном учреждении здравоохранения Удмуртской Республики «Станция скорой медицинской помощи Министерства здравоохранения Удмуртской Республики» (АУЗ УР «ССМП МЗ УР»)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2.1.Информацию об оказываемых платных услугах Потребитель может узнать на официальном сайте Учреждения по адресу http://03izh.ru, или прочитать ее на стендах, расположенных в Учреждении.</w:t>
      </w:r>
    </w:p>
    <w:p>
      <w:pPr>
        <w:pStyle w:val="Normal"/>
        <w:ind w:left="360" w:right="0" w:hanging="360"/>
        <w:jc w:val="both"/>
        <w:rPr/>
      </w:pPr>
      <w:r>
        <w:rPr/>
        <w:t xml:space="preserve">2.2. Физические, юридические лица не зависимо от формы собственности, а также индивидуальные предприниматели за получением платных услуг Учреждения и заключением договора должны обратиться в письменном виде на имя главного врача Учреждения по адресу: г. Ижевск, ул. Холмогорова, дом 29-а.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2.3. Договор заключается в простой письменной форме в соответствии с действующими Правилами предоставления медицинскими организациями платных медицинских услуг, утвержденных Постановлением Правительства РФ от 11.05.2023 № 736. В случаях, установленных законодательством, согласие потребителя о том, что оказание медицинских услуг будет осуществляться на платной основе, оформляется в письменной форме (Приложение 1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2.4. Платные услуги предоста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>в кабинетах приема амбулаторных больных подстанций Учрежд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>в аудиториях, кабинетах центральной станции скорой медицинской помощи Учрежд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>в специализированном автотранспорте (автомобиль СМП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>в медицинских пунктах (специально оборудованных заказчиком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>на дом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>в аудиториях заказчика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>в местах, определенных заказчиком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2.5. Учреждение предоставляет платные услуги в соответствии с режимом работы Учреждения, а также в соответствии с заключенными договорами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2.6. Предоставление платных услуг в основное рабочее время медицинского персонала допускается в исключительных случаях с обязательным отдельным учетом материальных и финансовых затрат и рабочего времени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b/>
          <w:lang w:val="en-US"/>
        </w:rPr>
        <w:t>II</w:t>
      </w:r>
      <w:r>
        <w:rPr>
          <w:b/>
        </w:rPr>
        <w:t>I. Порядок оказания услуги “Медицинское обслуживание выездной общепрофильной бригадой скорой медицинской помощи массовых мероприятий с использованием автомобиля скорой медицинской помощи»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 xml:space="preserve">3.1. Для получения услуги заказчик не позднее трех рабочих дней до планируемой даты проведения мероприятия заключает договор на оказание услуги. Оплата услуги по договору осуществляется до начала мероприятия.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 xml:space="preserve">3.2. В соответствии с условиями договора Учреждение направляет на место проведения массового мероприятия к указанному сроку выездную общепрофильную врачебную (фельдшерскую) бригаду СМП, специализированную выездную бригаду СМП анестезиологии-реанимации, которая осуществляет дежурство на автомобиле скорой медицинской помощи во время проведения мероприятия, а заказчик своевременно оплачивает оказанную услугу.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3.3. В случае необходимости бригада СМП оказывает скорую медицинскую помощь непосредственно на месте проведения массового мероприятия, организованного заказчиком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3.4. При возникновении потребности медицинской эвакуации пациента, присутствующего на массовом мероприятии Заказчика, бригада оказывает скорую медицинскую помощь и вызывает бригаду скорой медицинской помощи, которая осуществляет транспортировку пациента в медицинскую организацию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3.5. Для целей учета рабочего времени работников Учреждения, осуществляющих оказание услуги, рабочим временем считается весь период исполнения услуги по договору и время доезда до места оказания услуги и возвращения на станцию скорой медицинской помощи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lang w:val="en-US"/>
        </w:rPr>
        <w:t>3</w:t>
      </w:r>
      <w:r>
        <w:rPr/>
        <w:t>.6. Заказчик услуги должен обеспечить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 xml:space="preserve">- пути подъезда и парковки автомобиля СМП;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>- место размещения выездной бригады СМП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>- пути эвакуации при возможной Ч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оказания услуги «Предсменный, предрейсовый, послесменный, послерейсовый медицинский осмотр водителя автомобил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слуга оказывается в соответствии с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едеральным законом № 196-ФЗ от 10.12.1995г. «О безопасности дорожного движения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казом Министерства здравоохранения РФ № 266н от 30.05.2023 г. «Об утверждении Порядка и периодичности проведения предсменных, предрейсовых и послесменных, послерейсовых медицинских осмотров в течение рабочего дня (смены) и перечня включаемых в них исследований». </w:t>
      </w:r>
    </w:p>
    <w:p>
      <w:pPr>
        <w:pStyle w:val="Normal"/>
        <w:jc w:val="both"/>
        <w:rPr/>
      </w:pPr>
      <w:r>
        <w:rPr/>
        <w:t xml:space="preserve">4.2. Для получения услуги заказчик не позднее трех рабочих дней до планируемой даты начала проведения медицинского осмотра заключает договор на оказание услуги. </w:t>
      </w:r>
    </w:p>
    <w:p>
      <w:pPr>
        <w:pStyle w:val="Normal"/>
        <w:jc w:val="both"/>
        <w:rPr/>
      </w:pPr>
      <w:r>
        <w:rPr/>
        <w:t>4.3. Оплата услуги по договору осуществляется заказчиком не позднее 10 (десятого) числа месяца, следующего за отчетным, на основании счета, счет-фактуры и акта об оказании услуг. Указанные документы Учреждение предоставляет заказчику не позднее 5 (пятого) числа месяца, следующего за отчетным.</w:t>
      </w:r>
    </w:p>
    <w:p>
      <w:pPr>
        <w:pStyle w:val="Normal"/>
        <w:jc w:val="both"/>
        <w:rPr/>
      </w:pPr>
      <w:r>
        <w:rPr/>
        <w:t xml:space="preserve">4.4. В соответствии с условиями договора Учреждение оказывает услугу на своей территории в специально оборудованном помещени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Порядок оказания услуги «Транспортировка пациента службой скорой медицинской помощи вне медицинского учреждения (организации) в сопровождении выездной общепрофильной врачебной (фельдшерской) бригадой скорой медицинской помощ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1. Для получения услуги заказчик не позднее трех рабочих дней до планируемой даты транспортировки заключает договор на оказание услуги. Оплата услуги по договору осуществляется до начала транспортировк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2. В соответствии с условиями договора Учреждение направляет к указанному сроку и месту начало транспортировки выездную общепрофильную врачебную (фельдшерскую) бригаду СМП, которая осуществляет транспортировку пациента на автомобиле скорой медицинской помощи до места назначения, а заказчик своевременно оплачивает оказанную услугу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.3.Для целей учета рабочего времени работников Учреждения, осуществляющих оказание услуги, рабочим временем считается весь период исполнения услуги по договору и время доезда до места оказания услуги и возвращения на станцию скорой медицинской помощ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  Порядок оказания услуги «Обучение приемам оказания первой помощи продолжительностью 8 часов в течение 1 дн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получения услуги заказчик не позднее трех рабочих дней до планируемой даты начала проведения обучения заключает договор на оказание услуги. Оплата услуги по договору осуществляется до начала обу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оответствии с условиями договора Учреждение оказывает услугу на своей территории в специально оборудованном помещении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а осуществляется в соответствии с «Программой обучения лиц, обязанных и (или) имеющих право оказывать первую помощь», утвержденной главным врачом АУЗ УР «ССМП МЗ УР» с использованием тренажеров – манекенов, табельных сред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а осуществляется в соответствии с «Программой учебного курса оказанию первой помощи», утвержденной главным врачом АУЗ УР «ССМП МЗ УР» с использованием тренажеров – манекенов, табельных средств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9:00Z</dcterms:created>
  <dc:creator>Nevostrueva_NV</dc:creator>
  <dc:description/>
  <dc:language>en-US</dc:language>
  <cp:lastModifiedBy/>
  <cp:lastPrinted>2023-08-29T11:02:00Z</cp:lastPrinted>
  <dcterms:modified xsi:type="dcterms:W3CDTF">2023-08-29T07:03:04Z</dcterms:modified>
  <cp:revision>59</cp:revision>
  <dc:subject/>
  <dc:title>П О Л О Ж Е Н И Е</dc:title>
</cp:coreProperties>
</file>