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тико – специальные учения п. Ува   </w:t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 2023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75565</wp:posOffset>
            </wp:positionV>
            <wp:extent cx="2828290" cy="377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2 апреля 2023 года Территориальным центром медицины катастроф Удмуртской Республики совместно с БУЗ УР «Увинская РБ МЗ УР» организовано проведение тактико-специальных учений в п.Ува по ликвидации медико-санитарных последствий чрезвычайной ситуации, возникшей в результате внезапного затопления улиц в районе Лесокомбината из-за резкого потепления и прорыва дамбы пруда с условно десятью пострадавшими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ведению учений привлечены бригады скорой медицинской помощи с подстанции СМП № 7 п.Ува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учений отработаны действия по развертыванию приемно-сортировочной площадки на месте ЧС бригадой СМП, проведением сортировки и регистрации пострадавших, медицинской эвакуации пострадавших, взаимодействие с районной спасательной службой МЧС по доставке пострадавших на приемно-сортировочную площадку и оказание им первой помощи, а также с силами и средствами службы медицины катастроф БУЗ УР «Увинская РБ МЗ УР» по приему и госпитализации пострадавших в отделения больницы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учений подведены итоги, обозначены замечания и предложения по действиям службы медицины катастроф по ликвидации медико-санитарных последствий чрезвычайной ситуации техногенного и природного характера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napToGrid w:val="false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 w:bidi="en-US"/>
        </w:rPr>
      </w:r>
    </w:p>
    <w:sectPr>
      <w:type w:val="nextPage"/>
      <w:pgSz w:w="11906" w:h="16838"/>
      <w:pgMar w:left="125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 w:before="300" w:after="300"/>
    </w:pPr>
    <w:rPr>
      <w:rFonts w:ascii="Times New Roman" w:hAnsi="Times New Roman" w:cs="Times New Roman"/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43:00Z</dcterms:created>
  <dc:creator>Юрий Н. Щинов</dc:creator>
  <dc:description/>
  <cp:keywords/>
  <dc:language>en-US</dc:language>
  <cp:lastModifiedBy>Rusakova_MP</cp:lastModifiedBy>
  <cp:lastPrinted>2022-10-20T13:02:00Z</cp:lastPrinted>
  <dcterms:modified xsi:type="dcterms:W3CDTF">2023-04-24T07:53:00Z</dcterms:modified>
  <cp:revision>9</cp:revision>
  <dc:subject/>
  <dc:title>Отчет о выполненной работе Центра медицины катастроф Удмуртской Республики</dc:title>
</cp:coreProperties>
</file>