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20"/>
        <w:gridCol w:w="1560"/>
        <w:gridCol w:w="1600"/>
        <w:gridCol w:w="1220"/>
        <w:gridCol w:w="1640"/>
        <w:gridCol w:w="1480"/>
        <w:gridCol w:w="1480"/>
        <w:gridCol w:w="1580"/>
      </w:tblGrid>
      <w:tr>
        <w:trPr>
          <w:trHeight w:val="1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\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е заведе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образова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окончания учебного заведения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ость   по диплому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ость сертификата/ аккредит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выдачи сертификата/ удостоверения об аккредитации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БАШЕВА АЛЬБИНА АУХАТОВНА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2.1986 № ЗТ № 974659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11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БАШЕВА ИНЗИЛЯ ХАРИСОВНА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02.1999 № СБ № 0413233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ВАКУМОВА  ВИКТОРИЯ АЛЕКСЕЕ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.06.2019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.07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АФОНОВА НАДЕЖДА НИКОЛАЕВНА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9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12.2018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БОРОВ РУСЛАН РОБЕРТОВИЧ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МА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й брат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ОВА АНАСТАСИЯ АЛЕКСАНДРОВНА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6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ОВА НАТАЛЬЯ ВЛАДИМИРОВНА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2.1991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10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ОВА ОЛЬГА АФАНАСЬЕВНА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2.1991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ЕЕВА АНАСТАСИЯ ЮРЬЕ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6.2009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.01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ЕЕВА ИРАИДА НИКОЛАЕ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2.1989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ЕЕВА ДАРЬЯ СЕРГЕЕВНА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6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ЕЕВА МАРИЯ НИКОЛАЕ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5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.03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ТРИЦКИХ ИРИНА АЛЕКСАНДРОВНА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6.2001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10.2018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ИКИНА СВЕТЛАНА ТИМОФЕЕ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3.1988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05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ИСИМОВ НИКОЛАЙ ВИКТОРОВИЧ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06.2011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6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ТОНОВА АННА НИКОЛАЕВНА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2.1986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(отдел комплектации медицинских укладок)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11.2018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ТОНОВА ЕЛЕНА МИХАЙЛОВНА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5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АСЛАНОВ РОДИОН ИВАНОВИЧ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6.2019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й брат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4.07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АСЛАНОВА ТАТЬЯНА ЮРЬЕ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3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ДАШЕВ ВАДИМ СЕРГЕЕВИЧ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2.1994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7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ДАШЕВА НАТАЛЬЯ ВЛАДИМИРОВНА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овское м/у (м/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10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.12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СЛАНОВА ЛИЛИЯ ФАЙДУЛХАКОВНА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3.1984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ТЕМЬЕВА МАРИНА АЛЕКСЕЕ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.06.2020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ТЕМЬЕВА СВЕТЛАНА АЛЕКСАНДРОВНА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4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4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СТУНИНА ОЛЬГА ИВАНОВНА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06.2011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ХМАДУЛЛИНА АЛИЯ ЗИРАКО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ГМА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ХУНОВА РЕГИНА ЭДУАРДОВНА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ГМА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ШИХМИНА ЛЮБОВЬ ВЯЧЕСЛАВОВНА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9.07.2014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8.05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БЕНКО МАРГАРИТА ВАСИЛЬЕВНА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3.1982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БУШКИНА ЛАРИСА ВИКТОРО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2.1992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ГИШЕВ АЛЕКСАНДР ВАЛЕРЬЕВИЧ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6.2019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АЕВ АЛЕКСЕЙ АЛЕКСАНДРОВИЧ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6.2001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ЕВА НАТАЛЬЯ НИКОЛАЕВНА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1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(отдела комплектации мед.укладок)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10.2018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ЖЕНОВ ДАНИЛ НИКОЛАЕВИЧ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10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1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ЖЕНОВ ДМИТРИЙ АНДРЕЕВИЧ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06.2019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8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ЙМУРЗИНА АННА ВЛАДИМИРОВНА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МА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ЛОБАНОВА ВАЛЕНТИНА ДМИТРИЕВНА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2.1991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10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РАНОВ ДЕНИС ГРИГОРЬЕВИЧ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7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РАНОВА НАТАЛЬЯ ЮРЬЕВНА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7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(отдела комплектации медицинских укладок)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.03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РМИН ДАНИИЛ АЛЕКСАНДРОВИЧ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8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й брат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7.2018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ТУЕВ ПАВЕЛ СЕРГЕЕВИЧ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6.2008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5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ХШАЛИЕВА НАИЛА ФИКРАТ КЫЗЫ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МА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КМАНСУРОВА ДИНАРА РИНУРОВНА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.06.2020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КТЫШЕВА КСЕНИЯ ВИКТОРО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.06.2018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ЛЕВ ДМИТРИЙ ИЛЬИЧ 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06.2009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.03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ЛОВА ОЛЬГА МИХАЙЛОВНА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3.1980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ЛОСЛУДЦЕВ ВЛАДИМИР АНАНЬЕВИЧ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02.1999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.09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ЛОСЛУДЦЕВА МАРИНА ГЕННАДЬЕВНА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2.1998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ЕЛОУСОВ ВЯЧЕСЛАВ АНАТОЛЬЕВИЧ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08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4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КБАЕВА ИЛЬГИЗА ДАНИЛО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ГМА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РЮКОВА ОКСАНА ГЕННАДЬЕ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10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ТНЕВ МИХАИЛ АНДРЕЕВИЧ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ГМА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й брат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ЧУРИНА МАРИНА МИХАЙЛО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2.1993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ЧУРИНА ТАТЬЯНА АНАТОЛЬЕВНА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02.1995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(отдела комплектации мед.укладок)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.11.2018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ЯНОВА ЛЕЙСИРА ИЛЬФАТО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06.2019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8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АГОДАТСКИХ ТАТЬЯНА ПЕТРОВНА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02.1977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АГОДАТСКИХ ЛЮДМИЛА МИХАЙЛОВНА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овское м/у (м/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2.1989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АГОДАТСКИХ ЕКАТЕРИНА СЕРГЕЕВНА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ГМА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ГАЧИК АНДРЕЙ ПАВЛОВИЧ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МА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фельдшер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ГДАНОВА ЛЮБОВЬ ИГОРЕВНА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6.2014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6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ГДАНОВА ЕВГЕНИЯ АНАТОЛЬЕВНА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10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7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КОВА ДАРЬЯ СЕРГЕЕВНА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6.2020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ЛКИСЕВ ЕВГЕНИЙ ИВАНОВИЧ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(м/к)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5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.12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ЛОТНИКОВ АЛЕКСАНДР ВИКТОРОВИЧ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06.2003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11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ЛТАЧЕВА ЕЛЕНА ГЕННАДЬЕ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2.1995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07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РОВКОВА МАРИНА НИКОЛАЕ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йк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.03.2000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(отдела комплектации медицинских укладок)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9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РТНИКОВА ОЛЬГА ВЛАДИМИРОВНА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айк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6.2010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фельдшер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АУН ОКСАНА АНДРЕЕВНА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6.2007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фельдшер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ОННИКОВА ОКСАНА ВАЛЕНТИНОВНА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2.1992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фельдшер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7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ЗИКОВ ЕВГЕНИЙ ФАНИЛЬЕВИЧ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9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4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ЛАТОВ АЛЕКСЕЙ ВЛАДИМИРОВИЧ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02.1995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11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ЛАТОВА ЕЛЕНА ЕВГЕНЬЕВНА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2.1987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11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ЛАТОВА ОЛЬГА ИВАНОВНА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02.1995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10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ЛДАКОВ АЛЕКСАНДР ЮРЬЕВИЧ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3.1982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ЛДАКОВ ИГОРЬ ВИКТОРОВИЧ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7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ЛДАКОВ ЯКОВ НИКОЛАЕВИЧ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(м/к)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6.2022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ЛДАКОВА ГАЛИНА АРСЕНТЬЕВНА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2.1992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12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ЛДАКОВА МАРИЯ НИКОЛАЕ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06.2007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выездная бригада скорой медицинской помощи с. Карсовай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ЛДАКОВА ЕЛЕНА АНАТОЛЬЕ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02.1999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(отдела комплектации медицинских укладок)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ЛЫЧЕВ АЛЕКСАНДР ВЯЧЕСЛАВОВИЧ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1993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й брат (по предрейсовому осмотру)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РГАНОВА ЗУЛЬФИЯ САНГАТУЛЛОВНА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жумское м/у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3.03.1990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2023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РДИН АЛЕКСЕЙ ИГОРЕВИЧ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6.2004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8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РКОВ АНАТОЛИЙ ВАСИЛЬЕВИЧ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(м/к)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1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РОВА ЛЮДМИЛА ВАСИЛЬЕВА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06.2006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4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ТОЛИНА НАТАЛЬЯ НИКОЛАЕ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3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.12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ШМАКИН АЛЕКСЕЙ АНДРЕЕВИЧ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МА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й брат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ЯКОВА ЕЛЕНА АЛЕКСАНДРО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7.2006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(отдела комплектации медицинских укладок)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3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ЫКОВ ИВАН СЕРГЕЕВИЧ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6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ЫКОВА ЕЛЕНА ВЛАДИМИРОВНА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(м/к)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6.2022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.08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ЫСТРИКОВ ВИТАЛИЙ СЕМЕНОВИЧ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5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выездная бригада пост СМП Нылга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ЕЕВА ГАЛИНА ФАРИДОВНА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0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ИЕВ РУСТАМ ДАМИРОВИЧ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ГМА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ИШИНА УЛЬЯНА АЛЕКСЕЕ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2.1993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СИЛЬЕВ СЕРГЕЙ АЛЕКСАНДРОВИЧ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7.2014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6.0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СИЛЬЕВ ИГОРЬ МИХАЙЛОВИЧ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5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10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СИЛЬЕВА ДАРЬЯ АЛЕКСАНДРОВНА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06.2015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4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СИЛЬЕВА ОЛЬГА ВЯЧЕСЛАВОВНА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2.1989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11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СИЛЬЕВА ЮЛИЯ ВЛАДИМИРО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06.2019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8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ХРУШЕВ АНАТОЛИЙ АЛЕКСАНДРОВИЧ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.07.2009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.03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АХРУШЕВ РОМАН ДМИТРИЕВИЧ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(м/к)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06.2022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3.02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ХРУШЕВ ВЛАДИСЛАВ НИКОЛАЕВИЧ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06.2017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1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ХРУШЕВА ТАТЬЯНА НИКОЛАЕВНА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2.1981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10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ХРУШЕВА АНАСТАСИЯ ЛЕОНИДОВНА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2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9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ХРУШЕВА ЛИНА АЛЕКСАНДРОВНА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3.1988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10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ХРУШЕВА ЕЛЕНА АНАТОЛЬЕ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6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.12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ЛИЕВ ТИМУР НАЗИМ-ОГЛЫ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овское м/у (м/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4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05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РЕТЕННИКОВА ИРИНА ВЯЧЕСЛАВОВНА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2.1992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07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ЧАЙКИН ИГОРЬ ИВАНОВИЧ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6.2001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ЛЬДА ЕЛЕНА ШАМИЛЬЕВНА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7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8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ХАРЕВА АНАСТАСИЯ СЕРГЕЕВНА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6.2021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7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ИМИРОВ ИГОРЬ СЕРГЕЕВИЧ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.06.2019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10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ЫКИНА СВЕТЛАНА ЛЬВО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роваканское м/у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06.2011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.0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ЙНИЧЕНКО ЕЛЕНА ВАЛЕНТИНОВНА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1.1989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(отдела комплектации медицинских укладок)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10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ОЛКОВ НИКОЛАЙ НИКОЛАЕВИЧ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02.1999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8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РОНЦОВ ИВАН ВАДИМОВИЧ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6.2013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01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РОНЦОВА ЕЛЕНА АЛЕКСЕЕ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1990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РОТОВА ЛЮБОВЬ ВЕНИАМИНОВНА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7.1991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(отдела комплектации медицинских укладок)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ТИНЦЕВА НАТАЛИЯ ВИКТОРОВНА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.07.2001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ГАРИНА ЕЛЕНА АЛЕКСАНДРОВНА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2.1992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(отдела комплектации медицинских укладок)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3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ЙНУЛЛИН АДЕЛЬ ИЛЬДАРОВИЧ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МА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ЙФЕЕВА АНЖЕЛИКА ВЛАДИМИРОВНА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.07.1990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стерилизационной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ЛИМЗЯНОВА ДИАНА РАДИФО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ГМА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ЛИМОВ ВИЛЬДАР РАИЛЕВИЧ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6.2021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7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ЛИМУЛЛИН САЙДАШ РИЯНОВИЧ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ржумское м/у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6.2009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2.2018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ЛИМУЛЛИНА ЛЕЙСАН АЛМАЗОВНА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МА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ЛИЧАНИН АНДРЕЙ АЛЕКСАНДРОВИЧ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ГМА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2 № 18спа0007943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НЕЕВА МАРИЯ ВЛАДИМИРО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ржумское м/у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4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4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НЬЕ ЕЛЕНА ИВАНОВНА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.06.2020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РИФОВА ДИНАРА АЛЬБЕРТО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.06.2018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4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ФИУЛЛИН ДЕНИС ЛИНАРОВИЧ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(м/к)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6.2022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4.08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ЗАТУЛЛИНА АЛЬФИЯ ИЛЬЯСОВНА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1981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(отдела комплектации медицинских укладок)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ЗЗАТОВА ЭЛЬВИРА АНАТОЛЬЕВНА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2.1998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ЛЬФАНОВ РУСЛАН РИМОВИЧ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9.07.2014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4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УХОВ ВИТАЛИЙ ВЯЧЕСЛАВОВИЧ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6.2001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УХОВА СВЕТЛАНА ВЛАДИМИРОВНА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1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УШКОВ АНТОН СЕРГЕЕВИЧ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6.2021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7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НЧАРОВА ОЛЬГА ПАВЛОВНА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7.1997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отдела комплектации медицинских укладок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8.11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РБУЛЬ ЕКАТЕРИНА АЛЕКСАНДРОВНА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6.2021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7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РЕЕВА СВЕТЛАНА ВИКТОРО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овское м/у (м/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6.2002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МЕННИКОВ РОМАН КРОНИДОВИЧ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(м/к)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7.2006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10.2018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ВЛЕТШИН АРТУР АНДРЕЕВИЧ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6.2018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й брат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ВЛЕТШИНА НАТАЛЬЯ ВАСИЛЬЕВНА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4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ВЫДОВА ЕКАТЕРИНА ВИТАЛЬЕВНА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0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ВЫДОВА КРИСТИНА МИХАЙЛОВНА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(м/к)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06.2022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НИЛОВА ЕЛЕНА ИВАНОВНА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3.1980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(по предрейсовому осмотру)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.10.2018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НИЛОВА АНАСТАСИЯ АЛЕКСАНДРОВНА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10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НИЛОВА ДИЛЯРА РАМИЛЬЕ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3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НЬЯРОВ АЛЕКСАНДР НИКОЛАЕВИЧ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4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10.2018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МЕНТЬЕВ ДЕНИС ВИТАЛИЕВИЧ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4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.04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ЕНДЯЕВ АНАТОЛИЙ ВАСИЛЬЕВИЧ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2.1986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11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ЫШЕВА ЕЛЕНА МИХАЙЛОВНА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6.2008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ЮШЕВА АННА АЛЕКСЕЕВНА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06.2018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5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ХТЕРЕВ АНДРЕЙ ИГОРЕВИЧ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6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8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ТЯТЬЕВА АЛЁНА КОНСТАНТИНОВНА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МА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МИТРИЕВ АНАТОЛИЙ ВЛАДИМИРОВИЧ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06.2018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10.2018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МИТРИЕВ МИХАИЛ ВЛАДИМИРОВИЧ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6.2017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9.06.2018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БРОВОЛЬСКИХ ГАЛИНА ПЕТРОВНА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овское м/у (м/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2.1987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ГОВА ЛЮБОВЬ ЕГОРОВНА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1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.09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ГУШЕВА ОЛЬГА ГЕННАДЬЕ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6.2007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.10.2018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УДЫРЕВА ЕЛЕНА ЛЕОНИДОВНА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6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9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УЛЕСОВ ДЕНИС СЕМЁНОВИЧ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6.2010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2.2018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ВТУШЕНКО СВЕТЛАНА МИХАЙЛОВНА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0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1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ГОРОВ АЛЕКСЕЙ ЕВГЕНЬЕВИЧ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5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0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ГОРОВА ЮЛИЯ ВЛАДИМИРОВНА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0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(отдела комплектации медицинских укладок)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ЛКИН ЕВГЕНИЙ СЕРГЕЕВИЧ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6.2020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7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ЛЬЦОВА ЕВГЕНИЯ ВЛАДИМИРОВНА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.06.2020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РМАКОВ АЛЕКСЕЙ ВЛАДИМИРОВИЧ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6.2008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РМОЛАЕВ АЛЕКСАНДР СЕРГЕЕВИЧ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гульминское м/у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3.1994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РМОЛАЕВА АННА ВЛАДИМИРО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(м/к)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06.2012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ВАКИНА НАТАЛЬЯ ВЛАДИМИРОВНА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(м/к)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.06.2021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7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ГАЛОВ АНДРЕЙ ИВАНОВИЧ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3.1982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ОВНЕРОВИЧ МАРИЯ ВАЛЕРЬЕ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(м/к)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02.1999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УЙКОВА ЛЮДМИЛА ГЕННАДЬЕ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7.2005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4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УРАВЛЕВА АНАСТАСИЯ ВЛАДИМИРОВНА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(м/к)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.06.2022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4.08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УРАЕВА МАРИЯ АЛЕКСАНДРО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6.2001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10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БОЛОЦКАЯ СВЕТЛАНА ЮРЬЕ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3.1988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.06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ВАЛИН ДМИТРИЙ НИКОЛАЕВИЧ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овское м/у (м/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4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12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ГРЕБИН АЛЕКСЕЙ НИКОЛАЕВИЧ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.06.2014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2.2018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ГУМЕНОВА МАРИЯ ДЕНИСО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02.1994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ЙЦЕВА МАРИНА АНАТОЛЬЕ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3.1984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(отдела комплектации медицинских укладок)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.10.2018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БЕКОВ МАКСИМ АНАТОЛЬЕВИЧ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8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й брат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.07.2018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ОЛОТАРЕВ СЕРГЕЙ ВЛАДИМИРОВИЧ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06.2010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ОЛОТАРЕВА ЮЛИЯ ДАНИЛОВНА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06.2014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8.05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ОЛОТАРЕВА ОЛЬГА РУДОЛЬФОВНА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2.1993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а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3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ОНОВА ОЛЬГА АЛЕКСЕЕВНА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02.1992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ОТОВ АНАТОЛИЙ ЮРЬЕВИЧ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.06.2014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6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ВАНОВ АЛЕКСАНДР ВЛАДИМИРОВИЧ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18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10.2018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ВАНОВА ТАТЬЯНА ВЕНИАМИНОВНА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1.1985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(отдела комплектации медицинских укладок)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10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ВАНОВА ОЛЬГА ИГОРЕВНА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06.2000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6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ВАНОВА ОЛЕСЯ НИКОЛАЕВНА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6.2017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ВАНОВА АНАСТАСИЯ ОЛЕГО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МА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ВАНОВА ЭВЕЛИНА АРКАДЬЕ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12.1990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2023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ВАНОВА ЛЮДМИЛА ГЕННАДЬЕ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2.1989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1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ВАНОВА ЛЮБОВЬ ФЕДОРОВНА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2.1992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а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3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ВШИН МАКСИМ ВЛАДИМИРОВИЧ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.07.2001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фельдшер скорой медицинской помощи фельдшер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.06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ВШИНА ПОЛИНА НИКОЛАЕВНА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(м/к)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6.2021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7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ВШИНА РАИСА ВАЛЕРИАНОВНА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3.1985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ГНАТЬЕВА ТАТЬЯНА ПЕТРО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овское м/у (м/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9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ЖБОЛДИНА ЕЛЕНА ЛЕОНИДО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6.2001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4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МЕСТЬЕВА НАДЕЖДА ГЕННАДЬЕВНА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3.1985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ЛЬИНА ЮЛИЯ ВЛАДИМИРОВНА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06.2006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ОНОВ ГРИГОРИЙ ОЛЕГОВИЧ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6.2009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3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АЕВА ЕЛЕНА ВЛАДИМИРОВНА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2.1991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7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АКОВ ВЯЧЕСЛАВ ВЛАДИМИРОВИЧ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06.2002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диплом дубликат фельдшер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АНЬКИНА ЛЮБОВЬ ВЛАДИМИРОВНА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овское м/у (м/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9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отдела комплектации медицинских укладок)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.06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УПОВА КСЕНИЯ АЛЕКСАНДРОВНА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(м/к)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06.2019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8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БАНОВА НАТАЛЬЯ АЛЕКСАНДРОВНА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.07.1982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1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ДОЧНИКОВА ЛАНА ВАСИЛЬЕ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06.2003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04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ЗАНОВА НАТАЛЬЯ ВАЛЕРЬЕ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2.1989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10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ЛУГИНА ДИАНА АЛЕКСАНДРОВНА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МА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МАЕВ ЕВГЕНИЙ ВЛАДИМИРОВИЧ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02.1999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.10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МАЕВА ЕКАТЕРИНА ВЛАДИМИРОВНА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овское м/у (м/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6.2017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МАЕВА ЕЛЕНА ЕВГЕНЬЕВНА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6.2011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4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РЕЛИНА НАТАЛЬЯ ЮРЬЕВНА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02.1992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РИНЦЕВ РУСЛАН ВАСИЛЬЕВИЧ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12.1993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4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РПОВА НАДЕЖДА МИХАЙЛО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6.2010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медицинская сестра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РПОВА ИРИНА НИКОЛАЕВНА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.07.2001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6.0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РПОВА ИРИНА ДЕНИСОВНА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2.1986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фельдшер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РПУШИНА НАТАЛЬЯ АНАТОЛЬЕВНА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2.1991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САТКИН ДМИТРИЙ АНДРЕЕВИЧ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.06.2021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7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САТКИНА ТАТЬЯНА НИКОЛАЕВНА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овское м/у (м/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10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САТКИНА МАРИНА ВАЛЕРИЕ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06.1998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.05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СИМОВА ЮЛИЯ НИКОЛАЕВНА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овское м/у (м/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06.2016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4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СИМОВА ВИКТОРИЯ АНДРЕЕ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(м/к)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6.2020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.04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СИМОВА ДАРЬЯ ЗИНАТУЛЛО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10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СИМОВА МАРИЯ МИХАЙЛОВНА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3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СИМОВА ИННА ИГОРЕВНА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(м/к)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06.2019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8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ШИН СТАНИСЛАВ ВАЛЕРЬЕВИЧ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6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5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ШИНА ЕЛЕНА ЛЬВОВНА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3.1984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4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ШИНА НАТАЛЬЯ ГЕННАДЬЕ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овское м/у (м/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6.1999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3.11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ИМОВА НАДЕЖДА ЮРЬЕВНА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3.1979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.12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ИМОВА АННА АЛЕКСАНДРО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6.1998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кушерское дело  акушерка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(по предрейсовому осмотру)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10.2018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ВАЛЕВА АЛЕКСАНДРА ВИКТОРОВНА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6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10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ЖЕВНИКОВ АЛЕКСАНДР АЛЕКСАНДРОВИЧ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айк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06.2011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6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ЖЕВНИКОВ ГРИГОРИЙ АЛЕКСАНДРОВИЧ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йк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0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ЖЕВНИКОВА СВЕТЛАНА АЛЕКСАНДРОВНА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6.2010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ЖЕВНИКОВА АЛСУ ЗИЛЬФИРОВНА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(м/к)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6.2021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7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ЗЛОВ АЛЕКСЕЙ ВИТАЛЬЕВИЧ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тельническое  м/у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3.1999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11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КОРИНА ОЛЬГА ВИКТОРОВНА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02.1995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ПАКОВА ЕЛЕНА ВЛАДИМИРОВНА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02.1992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4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ЧИН ПАВЕЛ ВИТАЛЬЕВИЧ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06.2009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3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АРОВА АНТОНИДА МАКСИМОВНА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3.1983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4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ОВАЛОВА ЛЮДМИЛА ВЛАДИМИРОВНА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6.2011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РЕПАНОВ ЛЕОНИД АЛЕКСАНДРОВИЧ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3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РЕПАНОВА ЗЕЛЬФИРА ТАХИРОВНА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.02.1992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ушерское дело  акушерка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ушерка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ушерское дело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10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РЕПАНОВА АЛЕНА ГОГИКО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6.2021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7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РЕПАНОВА МАРГАРИТА АЛЕКСАНДРОВНА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10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5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РЕПАНОВА АЛЕНА АРКАДЬЕ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.06.2016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РЕПАНОВА КСЕНИЯ НИКОЛАЕВНА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06.2012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9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РОБОВА СВЕТЛАНА СТАНИСЛАВОВНА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4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фельдшер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2022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РОЛЁВА СВЕТЛАНА ВИКТОРОВНА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3.1977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фельдшер фельдшер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РОЛЕВ АНДРЕЙ НИКОЛАЕВИЧ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9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8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РОЛЕВА ТАТЬЯНА ЮРЬЕВНА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10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РОЛЕВА МАРИЯ НИКОЛАЕВНА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3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07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РОТАЕВ ГРИГОРИЙ АНАТОЛЬЕВИЧ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ГМА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й брат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РОТАЕВ ЕВГЕНИЙ ВАЛЕРЬЕВИЧ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3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РОТКИХ АНАСТАСИЯ ВИКТОРОВНА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(м/к)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7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фельдшер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РЯКИНА ОЛЬГА РУДОЛЬФО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овское м/у (м/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2.1994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(отдела комплектации медицинских укладок)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СОЛАПОВ АЛЕКСАНДР ЕВГЕНЬЕВИЧ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06.2021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.07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СТРОВА ЮЛИЯ АНДРЕЕВНА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6.2017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СТЯЕВА АННА АЛЕКСЕЕВНА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06.2015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ТЕЛЬНИКОВА ОЛЬГА ИВАНО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02.1977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7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ТОХИНА ЕВГЕНИЯ АНДРЕЕ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овское м/у (м/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.06.2018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10.2018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СИЛЬНИКОВА СВЕТЛАНА ИГНАТЬЕВНА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1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СНОВ ВЛАДИСЛАВ ЮРЬЕВИЧ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жнекам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6.2017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7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СНОПЁРОВ ВАЛЕРИЙ ЮРЬЕВИЧ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06.2010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.12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СНОПЕРОВ АЛЕКСАНДР ВЯЧЕСЛАВОВИЧ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06.2003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1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СНОПЕРОВА АННА ВЛАДИМИРОВНА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.03.1999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ОНИКОВСКИЙ АЛЕКСЕЙ ВАЛЕРЬЕВИЧ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.03.1999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ДРЯВЦЕВ АЛЕКСАНДР ВАЛЕРЬЕВИЧ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06.2004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ЗМЕНКО АЛЕКСАНДР ВЯЧИСЛАВОВИЧ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5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4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ЗНЕЦОВ НИКОЛАЙ НИКОЛАЕВИЧ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06.2015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2023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УЗНЕЦОВА АЛЕКСАНДРА ВАСИЛЬЕВНА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06.2011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3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ЗНЕЦОВА СВЕТЛАНА ГАВРИЛОВНА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2.1992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ЗЬМИН ИВАН АЛЕКСАНДРОВИЧ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06.2016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ЗЬМИНА ЕЛЕНА ЕВДОКИМО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1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6.0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ЗЬМИНЫХ НАТАЛЬЯ СЕРГЕЕ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.06.2020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ЗЬМИЧЕВ АЛЕКСЕЙ СЕРГЕЕВИЧ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6.2003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3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ЛЕВА НАДЕЖДА ВЛАДИМИРО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02.1992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5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ЛЕМАЛИН ДМИТРИЙ ВАСИЛЬЕВИЧ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6.2001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ЛЕШОВ РОМАН АЛЕКСАНДРОВИЧ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6.2002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2023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НГУРОВА ОЛЬГА ЮРЬЕВНА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7.1993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медицинская сестра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8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РОЧКА ИРИНА ПАВЛОВНА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3.1982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фельдшер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10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РТЕЕВА ТАТЬЯНА ЕВГЕНЬЕ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06.2012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12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РТЯКОВА ЗУЛЬФИЯ ЗАРИФО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ьяновское м/у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06.2001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ТАШЕВА ЛАРИСА АНАТОЛЬЕ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.06.2018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9.12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УТУЗОВ СТАНИСЛАВ ВЯЧЕСЛАВОВИЧ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6.2019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.06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ТЯНОВ ПАВЕЛ ВАЛЕРЬЕВИЧ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6.2016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3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ШАРОВА АНАСТАСИЯ ЛЕОНИДОВНА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4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(отдела комплектации медицинских укладок)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ЫТМАНОВА ЕЛЕНА ЭДУАРДО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2.1990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07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ЫШТЫМОВ АЛЕКСАНДР СЕРГЕЕВИЧ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4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11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ВРЕНТЬЕВА ГАЛИНА МИХАЙЛОВНА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6.1986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1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ГУНОВ КОНСТАНТИН ВЛАДИМИРОВИЧ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4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.01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РКИН СЕРГЕЙ ПЕТРОВИЧ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6.2004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.06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БЕДЕВА ИРИНА ВИТАЛЬЕВНА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7.2005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10.2018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БЕДЕВА ИРИНА КОНСТАНТИНОВНА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2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2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ОМЦЕВА ОЛЬГА ВИТАЛЬЕ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6.2009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4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ОМЦЕВА ВЕРОНИКА ВАСИЛЬЕВНА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2.1995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ОНТЬЕВ АНТОН ПАВЛОВИЧ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.06.2014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6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ОНТЬЕВ АНДРЕЙ НИКОЛАЕВИЧ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МА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МОНОВ АЛЕКСЕЙ НИКОЛАЕВИЧ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овское м/у (м/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8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5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МОНОВА АЛЬБИНА АЛЬБЕРТОВНА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6.2008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фельдшер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5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ТОВСКАЯ ЭЛЬВИРА ВАСИЛО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0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ОГИНОВА ЕЛЕНА ВЛАДИМИРО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4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ОГИНОВА МАРИЯ АЛЕКСЕЕВНА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5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ОЖКИНА НАТАЛЬЯ ЛЕОНИДО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.07.2001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ОЖКИНА КСЕНИЯ ВЛАДИМИРО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8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ОМАЕВ СЕРГЕЙ НИКОЛАЕВИЧ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6.2010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6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ОМОВЦЕВА ЛЮДМИЛА АЛЕКСАНДРОВНА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овское м/у (м/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6.1999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4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УБКОВ ЕВГЕНИЙ СЕРГЕЕВИЧ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08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2023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УБКОВА ГУЛЬНАЗ ФАРИЛОВНА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7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10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УКИН АНДРЕЙ АЛЕКСАНДРОВИЧ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.07.2009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3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УКИНА НАДЕЖДА ПЕТРОВНА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6.2017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10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УКЬЯНОВА ЕЛЕНА ДМИТРИЕ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2.1982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3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УПАШКО АННА ВИТАЛЬЕВНА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6.2021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7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ЫСКОВ СЕРГЕЙ ГЕННАДЬЕВИЧ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овское м/у (м/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3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ЫХОДИД ТАТЬЯНА ВЛАДИСЛАВОВНА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6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ВРИНСКИЙ СТАНИСЛАВ ЮРЬЕВИЧ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1999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ГАМАДОВА ХЕДА САЛАУДИЕ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17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КАРОВА АЛЕВТИНА МИХАЙЛОВНА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(м/к)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2.1983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КАРОВА МАРИЯ ГЕННАДЬЕ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6.2006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.06.2018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КСИМОВ МИХАИЛ ЮРЬЕВИЧ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овское м/у (м/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4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12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КСИМОВ РОМАН БОРИСОВИЧ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08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КСИМОВ ДМИТРИЙ СЕРГЕЕВИЧ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8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3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КСИМОВА ЕКАТЕРИНА ВАСИЛЬЕВНА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овское м/у (м/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6.2016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КСИМОВА МАРИЯ АЛЕКСЕЕ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овское м/у (м/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6.2016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4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КСИМОВА ВЕРА АНАТОЛЬЕ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.07.2001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КСИМОВА ЕВГЕНИЯ ВЕНИАМИНОВНА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6.2006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04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КСИМОВА ДАРЬЯ СЕРГЕЕВНА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МА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КСИМОВА НАДЕЖДА ИВАНО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2.1994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ЛЫГИНА АННА СЕРГЕЕВНА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2.1999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7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НУИЛОВ ЮРИЙ ГЕННАДЬЕВИЧ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08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18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РГАСОВ АЛЕКСЕЙ ЕВГЕНЬЕВИЧ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6.2006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РЗИНА ЮЛИЯ АЛЕКСАНДРО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йк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2.1986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медсестра (отдела компл медукладок)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3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РТЬЯНОВ ЕВГЕНИЙ АЛЕКСЕЕВИЧ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10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.0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РЬИНА НАТАЛИЯ ИВАНОВНА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6.2015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САЛЬЦЕВ АЛЕКСЕЙ АНАТОЛЬЕВИЧ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6.2004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10.2018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ХНЕВ АЛЕКСАНДР СЕРГЕЕВИЧ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6.2004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ДВЕДЕВА ИРИНА ГЕННАДЬЕ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 (м/к)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6.2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ДВЕДЕВА ЮЛИЯ АНАТОЛЬЕ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6.2001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4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ДВЕДИЦИН АЛЕКСЕЙ АНДРЕЕВИЧ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7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КЕШКИН ЕВГЕНИЙ АНАТОЛЬЕВИЧ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(м/к)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7.2006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ЛЬНИКОВА ЛЮБОВЬ ВЛАДИМИРОВНА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6.2021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7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ЗЛЯКОВА ИРИНА СЕРГЕЕ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6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ХАНОШИНА ТАТЬЯНА ВАСИЛЬЕВНА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4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ЕБАЕВА ГУЗЕЛЬ РАШИТО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МА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ЕКАЕВ АЙРАТ РАМИЛОВИЧ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2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ТРОШИН МАКСИМ АЛЕКСАНДРОВИЧ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6.2006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ХЕЕВ КОНСТАНТИН ИГОРЕВИЧ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6.2006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4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РОЗОВ ЮРИЙ ВИТАЛЬЕВИЧ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08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5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РОЗОВА ВАЛЕНТИНА ГЕННАДЬЕВНА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1989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ЗЫЧЕНКО СВЕТЛАНА ВЯЧЕСЛАВОВНА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1996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сестра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10.2018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РЫЖНИКОВА ЛИЯ ВИТАЛЬЕ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овское м/у (м/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2.1986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СТИПАНЕНКО ИННА ВЛАДИМИРОВНА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2.1991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7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ШЕГОВ АЛЕКСЕЙ АНАТОЛЬЕВИЧ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11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ЫШКИН МИХАИЛ ВАСИЛЬЕВИЧ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3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ГОВИЦЫНА ОЛЬГА ВАСИЛЬЕ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6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ЗАРОВА НАДЕЖДА СТЕПАНО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.07.1993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9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РИМАНОВА РЕГИНА ИЛЬДУСОВНА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ьметьевское м/у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6.2014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УМОВА СОФЬЯ АНДРЕЕВНА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06.2019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8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КЛЮДОВ СЕРГЕЙ АЛЕКСАНДРОВИЧ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11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2.2018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КРАСОВА НАДЕЖДА НИКОЛАЕВНА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1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(отдела комплектации медицинских укладок)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7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ГМАТЗЯНОВ РУСЛАН АЙРАТОВИЧ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МА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медицинский брат медицинская сестра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й брат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ОЛАЕВ ДМИТРИЙ НИКОЛАЕВИЧ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1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УЛИНА ТАТЬЯНА НИКОЛАЕ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6.2000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2.2018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ВГОРОДЦЕВА МАРИНА ПЕТРОВНА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3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10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ВИКОВА ЛЮБОВЬ ВЛАДИМИРОВНА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овское м/у (м/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3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10.2018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ВОКШАНОВА ИРИНА ПЕТРО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08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10.2018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ВОКШОНОВ АЛЕКСЕЙ МИХАЙЛОВИЧ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4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.0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ВОКШОНОВА НАДЕЖДА АРКАДЬЕВНА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овское м/у (м/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5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УРИЕВА ДАРЬЯ АЛЕКСАНДРО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йк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6.2018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6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УХОВ ЕГОР СЕРГЕЕВИЧ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16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4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ВЕЧКИН ЕВГЕНИЙ АЛЕКСАНДРОВИЧ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.07.2009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3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ВЧИННИКОВ АНДРЕЙ МИХАЙЛОВИЧ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7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ГНЕВА ИРИНА ЭДУАРДОВНА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6.2016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3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ГУРЦОВ АЛЕКСАНДР ПЕТРОВИЧ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2010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ГУРЦОВА ОКСАНА ПАВЛОВНА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2010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ДИНЦОВА ТАТЬЯНА НИКОЛАЕ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06.2020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ЖГИХИНА ЛЮБОВЬ ВИКТОРО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17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ЖЕГОВ АЛЕКСАНДР НИКОЛАЕВИЧ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4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7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ЖИГИНА АНАСТАСИЯ АНДРЕЕ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6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АРИН ДМИТРИЙ НИКОЛАЕВИЧ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2014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й брат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.05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АЛОВА НАДЕЖДА АЛЕКСАНДРОВНА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.07.1984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10.2018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ИПОВ ВЛАДИМИР АНАТОЛЬЕВИЧ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06.2008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РСАДАНЯН НАДЕЖДА МИХАЙЛОВНА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2.1992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.08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ВАЛОВА ЕЛЕНА АРКАДЬЕ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.07.2001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(отдела комплектации медицинских укладок)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6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ВОЗЧИКОВ СЕРГЕЙ ЭДУАРДОВИЧ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2.1992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18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ВОЩИКОВА АНАСТАСИЯ МИХАЙЛОВНА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6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МЯКОВ АНТОН НИКОЛАЕВИЧ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5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МЯКОВА ЕЛЕНА ВЯЧЕСЛАВОВНА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6.2021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7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ШИН СТАНИСЛАВ АНДРЕЕВИЧ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06.2020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ТРОВ АЛЕКСАНДР НИКОЛАЕВИЧ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6.2007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4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ТРОВА АЛИНА АЛЕКСЕЕВНА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6.2021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7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ТРОВА НАДЕЖДА АНАТОЛЬЕ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7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фельдшер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ЧЕРСКИХ МАКСИМ ВЛАДИМИРОВИЧ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6.2020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ЕХАНОВА МАРИНА ИВАНОВНА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2.1995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ЕХОВ МАКСИМ АЛЕКСЕЕВИЧ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9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6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А СВЕТЛАНА ДЕНИСОВНА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(м/к)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6.2018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2023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ГУДИНА ЗИНАИДА КОНСТАНТИНОВНА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3.1973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3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ЧЕЗЕРЦЕВА ЕЛЕНА ЛЕОНИДОВНА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3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3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ЗДЕЕВА ОЛЬГА АЛЕКСАНДРОВНА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6.2015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РОШИНА НИНА АНАТОЛЬЕВНА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2.1992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а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7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НИКОВА ТАТЬЯНА СЕМЕНОВНА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2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ТАПОВ ВИКТОР АЛЕКСАНДРОВИЧ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1999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сестра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й брат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ТАПОВА ОЛЬГА АНАТОЛЬЕ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1.1989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ЙМА АЛЬБИНА ВАЛЕРЬЕВНА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2.1997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СЛЕГИН АНДРЕЙ ФЕДОРОВИЧ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6.2004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ХОРОВА ЕЛЕНА АЛЕКСАНДРОВНА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6.2004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УШИН ВЛАДИМИР СЕРГЕЕВИЧ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6.2003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10.2018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УШИНА ОЛЬГА НИКОЛАЕВНА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0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3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УШИНА АНАСТАСИЯ СТЕПАНО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МА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ЧЕЛЬНИКОВА ОЛЬГА ИВАНО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2.1977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ушерское дело  акушерка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ушерка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ушерское дело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ЫЖЬЯНОВА НАДЕЖДА ЕГОРО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2.1993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ЬЯНКОВА НАДЕЖДА ВЛАДИМИРОВНА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овское м/у (м/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5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4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ДЫГИН ЕВГЕНИЙ ВАСИЛЬЕВИЧ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6.2010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3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ИЕВА РАИСА БОРИСОВНА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м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.03.1980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КЕЕВА ОЛЕСЯ ИГОРЬЕВНА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МА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ТАНЕК ТАТЬЯНА БОРИСОВНА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0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ДЫГИН АЛЕКСАНДР СЕРГЕЕВИЧ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12.1993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МАНОВА СВЕТЛАНА ВЕНИАМИНОВНА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йк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2.1989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МАНОВА ПОЛИНА АЛЕКСЕЕ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(м/к)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22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.08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ИНОВА НАТАЛЬЯ ВЛАДИМИРОВНА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0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ИХ АРТЁМ АЛЕКСЕЕВИЧ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овское м/у (м/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9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2.2018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ИХ НАДЕЖДА ВИТАЛЬЕ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0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ЫЖМАНОВА НАТАЛЬЯ АЛЕКСАНДРОВНА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3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ЫЛОВА ЮЛИЯ ОЛЕГОВНА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МА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ЫШНИЦА ЛЮДМИЛА ВАСИЛЬЕ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6.1983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сестра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.05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ЯБЧИКОВА ОЛЬГА ФАДЕЕВНА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3.1982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ВВАТЕЕВА ЛЮБОВЬ ВЕНИАМИНОВНА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5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10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ВЕЛЬЕВ АЛЕКСЕЙ ВИКТОРОВИЧ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ыктывкарское м/у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6.2014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ВИНА СВЕТЛАНА ВИТАЛЬЕ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МА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.06.2011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неджер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ая медицинская сестра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сестринской деятельностью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1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ВИНОВ АЛЕКСАНДР ЮРЬЕВИЧ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12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ВИНОВА ВАЛЕНТИНА НИКОЛАЕВНА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3.1973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2.2018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ВИНЦЕВА АНАСТАСИЯ ВЛАДИМИРОВНА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овское м/у (м/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3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.0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ДИКОВ ДАНИИЛ МАРАТОВИЧ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6.2020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й брат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ФУЛЛИН ОЛЕГ ЮРЬЕВИЧ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4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ФУЛЛИНА НАТАЛЬЯ ПЕТРО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6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6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ЛИМОВ АЙДАР ТАГИРОВИЧ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2.1993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ЛТЫКОВ НИКОЛАЙ ПЕТРОВИЧ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6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2022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МАРИН ЕВГЕНИЙ ВИКТОРОВИЧ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6.2007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МОЙЛОВА НАДЕЖДА АЛЕКСЕЕВНА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1999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3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ННИКОВА ЛЮБОВЬ АЛЕКСАНДРОВНА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.03.1999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РАТОВА ИРИНА МИХАЙЛОВНА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овское м/у (м/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2.1988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10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РСАТСКИХ ЕЛЕНА ВАЛЕРЬЕ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2.1992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4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РШАНОВА ЕКАТЕРИНА ПЕТРОВНА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(м/к)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1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ушерское дело  акушерка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ХАПОВ АЙДАР ШАЙХЕНУРОВИЧ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нзелин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6.2015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ЯТЫНЮК МАРИЯ НИКОЛАЕВНА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6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4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ЛИВЕРСТОВА НАТАЛЬЯ НИКОЛАЕВНА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2.1997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а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7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МЁНОВ ЕВГЕНИЙ ГЕННАДЬЕВИЧ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.03.1999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МЕНОВА ГАЛИНА НИКОЛАЕ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1.1972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МЕНОВЫХ ПАВЕЛ АЛЕКСАНДРОВИЧ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2.1998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ЕВА НАТАЛЬЯ ВИКТОРО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1.1989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фельдшер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01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ЕВА ЕЛЕНА ВЛАДИМИРО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2.1995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ИЕНКО ЛЮДМИЛА АНАТОЛЬЕВНА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1989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(отдела комплектации медицинских укладок)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КОВА ГУЛЬШАТ РИФОВНА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3.1983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БИРЯКОВА ИРИНА АЛЕКСАНДРОВНА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0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ДОРОВ ВЛАДИСЛАВ АЛЕКСАНДРОВИЧ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7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МАНОВА МАРИНА НИКОЛАЕ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2.1995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МБАЕВ АЛЕКСАНДР ГЕННАДИЕВИЧ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4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1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МБАЕВА СВЕТЛАНА ВАСИЛЬЕВНА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овское м/у (м/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5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МОНОВА АННА ВЛАДИМИРО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6.2012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КРЕБНЕВСКАЯ ЕЛЕНА ИВАНО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овское м/у (м/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3.1985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23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ОТИН МИХАИЛ ВЯЧЕСЛАВОВИЧ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2.1999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ИРНОВ НИКОЛАЙ ГЕННАДЬЕВИЧ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(м/к)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5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12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ИГИРЕВА ЕЛЕНА АНАТОЛЬЕ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(м/к)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6.2018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7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КОВИКОВА ОЛЬГА ПАВЛОВНА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овское м/у (м/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.07.1982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(отдела комплектации медицинских укладок)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ЛОВЬЁВА НАТАЛЬЯ СЕРГЕЕ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6.2021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7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МОВ ВЛАДИМИР ВЛАДИМИРОВИЧ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6.2009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4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ЕПАНОВ ДМИТРИЙ АНАТОЛЬЕВИЧ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6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ЕРХОВА ЕЛЕНА АЛЕКСАНДРОВНА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3.1983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ушерское дело  акушерка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ушерка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ушерское дело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.03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ЯЖКИНА ЕКАТЕРИНА ЮРЬЕ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7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АЕВ МИХАИЛ ВАЛЕРЬЕВИЧ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6.2020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ВОРОВ АЛЕКСАНДР ВЛАДИМИРОВИЧ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йк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2010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10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ВОРОВА НАДЕЖДА ВЛАДИМИРОВНА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2.1993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фельдшер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ВОРОВА МАРИНА ВЛАДИМИРОВНА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0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а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НДУКОВА ВЕРОНИКА ГЕННАДЬЕВНА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6.2015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НЦОВА НАДЕЖДА СЕРГЕВНА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3.1988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НЦОВА НАТАЛЬЯ ГЕННАДЬЕ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1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ТЯГИНА ОКСАНА ВИТАЛЬЕ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12.1991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ХАНОВА ОЛЬГА ВИКТОРОВНА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1985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1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ЫРЧИКОВА ЛЮДМИЛА ЛЕОНИДОВНА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6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4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ЫСОЕВА ОЛЬГА ЛЕОНИДОВНА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1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6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ЫСОЕВА МАРИНА СЕРГЕЕВНА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4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ЯКТЕРЕВА ТАТЬЯНА ГЕОРГИЕВНА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0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фельдшер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фельдшер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12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РАСОВА ЛЮДМИЛА ВАСИЛЬЕ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1.1994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РАСОВА НАТАЛЬЯ АРКАДЬЕ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1994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ая медицинская сестра (отдела комплектации мед.укладок)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.10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РАСОВА АНАСТАСИЯ ЭДУАРДОВНА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МА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БЕНЬКОВА ОЛЬГА СЕРГЕЕ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6.2006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ИЦИНА ТАТЬЯНА АНАТОЛЬЕВНА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6.2016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ПЛЯШИНА НАТАЛЬЯ АЛЕКСАНДРОВНА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(м/к)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7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9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РЕНТЬЕВА СВЕТЛАНА ВИКТОРОВНА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6.2021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7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РЕХОВА АНГЕЛИНА АЛЕКСЕЕВНА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МА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ИМЧЕНКО ВЕРОНИКА ПЕТРО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2.1993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.0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ИХОНОВ ДЕНИС АЛЕКСЕЕВИЧ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МА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ПОРОВ АЛЕКСЕЙ ДМИТРИЕВИЧ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 (м/к)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17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й брат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4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ЕНИНА ГАЛИНА АЛЕКСЕЕВНА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7.1997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фельдшер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12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ЕТЬЯКОВА ЕЛЕНА ВЛАДИМИРОВНА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др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2.1982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2.2018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ЕФИЛОВА ДИАНА ДМИТРИЕ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МА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ОНИН АЛЕКСЕЙ РУДОЛЬФОВИЧ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овское м/у (м/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3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5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УДОЛЮБОВА ОЛЬГА НИКОЛАЕВНА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7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УГАЕВ НИКИТА ОЛЕГОВИЧ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лабуж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2015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.0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ЮЛЬКИН МИХАИЛ АЛЕКСЕЕВИЧ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6.2007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(отдела комплектации медицинских укладок)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ЮТИНА СВЕТЛАНА ГЕОРГИЕ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2.1993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фельдшер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4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ЬДАНОВ РУСТАМ САЛАВАТОВИЧ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 (м/к)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6.2013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5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ЬДАНОВА МАРИЯ ПЕТРОВНА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7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РАЗБАХТИН ТИМУР ЗЕЛЬФАТОВИЧ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06.2010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РАЗБАХТИН РАМИЛЬ ИСКАНДАРОВИЧ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6.2011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КОВА ИРИНА ЛЕОНИДОВНА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0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ТКИН АЛЕКСЕЙ МИХАЙЛОВИЧ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3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3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ТКИНА АННА ВЛАДИМИРОВНА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овское м/у (м/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6.2016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(отдела комплектации медицинских укладок)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ТКИНА КСЕНИЯ ВЛАДИМИРО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2015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12.2018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ТРОБИНА ЭЛЬВИРА РАШИТО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8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.09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ХОВА ВЕРОНИКА ВЛАДИМИРО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17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10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ШАКОВ ДЕНИС АНДРЕЕВИЧ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2010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ШАКОВА ВЕРОНИКА ОЛЕГОВНА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овское м/у (м/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6.2016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4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ШАКОВА ЕЛЕНА СЕРГЕЕВНА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6.2011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РРАХОВ АЛЬБЕРТ ХУСАИНОВИЧ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1993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й брат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8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ТТАХОВА ГУЛЬНАРА ФАНЗАВИЕВНА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МА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ОРОВ АНДРЕЙ ВАСИЛЬЕВИЧ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08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18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ОРОВА ОЛЬГА ВЯЧЕСЛАВО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2.1994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18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ОТОВ НИКИТА ДМИТРИЕВИЧ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МА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й брат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ЛИМОНОВА ГАЛИНА ЮРЬЕВНА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2.1981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11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ЛИППОВ АЛЕКСАНДР НИКОЛАЕВИЧ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11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3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ЛИППОВА АННА АНДРЕЕВНА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7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МИНА МАРИЯ АЛЕКСАНДРО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6.2017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10.2017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РОЛУНИН ДМИТРИЙ АНДРЕЕВИЧ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МА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й брат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АБИБУЛЛИНА ДИЛЯРА ИЛЬНУРОВНА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МА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АБИБУЛЛИНА РЕЗЕДА ИЛЬГИЗОВНА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МА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АЗИЕВА ОКСАНА ВАСИЛЬЕВНА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.07.2001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11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АРИН АНДРЕЙ АЛЕКСАНДРОВИЧ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5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4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АРИНА ЕКАТЕРИНА БОРИСО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6.2006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4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АРИТОНОВ СЕРГЕЙ ВЛАДИМИРОВИЧ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овское м/у (м/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5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12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АФИЗОВ ЭЛЬМИР ГЛЮСОВИЧ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06.2019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й брат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.07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ИЖНЯКОВА МАРИЯ НИКОЛАЕ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9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(отдела комплектации медицинских укладок)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10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ЛЫБОВА ТАТЬЯНА ЮРЬЕВНА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6.2006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1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ОДЫРЕВА ИРАИДА ЛЕОНИДО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6.2007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ОХРЯКОВ МИХАИЛ ПЕТРОВИЧ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 (м/к)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06.2019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й брат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.07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УСАИНОВА ЗИФА АЛМАЗОВНА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МА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УСНИЯРОВ МАРАТ ФАИЛЕВИЧ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 (м/к)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0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7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ВЕТКОВА МАРИНА ВЯЧЕСЛАВОВНА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2.1987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(отдела комплектации медицинских укладок)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3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НЁВ КОНСТАНТИН ЕВГЕНЬЕВИЧ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2010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.0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ИКИНА ИРИНА ГЕННАДЬЕВНА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10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10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ЫБУЛИНА НАТАЛЬЯ ЛЕОНИДО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2.1995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8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ЫГЛЯЕВА ЕЛЕНА АЛЕКСЕЕВНА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2.1987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4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ЙНИКОВА ЕЛЕНА ЮРЬЕВНА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.03.1988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ЕРЕПНЕВ ДАНИЛА ДМИТРИЕВИЧ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МА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й брат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ЕРНИГОВА ОЛЬГА ДАНИЛОВНА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9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фельдшер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3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ЕРНЫХ АДАЛИНА ПЕТРОВНА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6.1984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4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ЕРНЫШЕВ ВЛАДИМИР АНАТОЛЬЕВИЧ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6.2009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3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ЕРЫГОВ ПАВЕЛ ЛЕОНИДОВИЧ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1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ЕТКАРЕВ ИЛЬЯ ВЛАДИМИРОВИЧ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6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БЫШЕВ ЕВГЕНИЙ МИХАЙЛОВИЧ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5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3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ГВИНЦЕВ АЛЕКСАНДР ВИКТОРОВИЧ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МА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КУРОВ ЛЕОНИД ЛЕОНИДОВИЧ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2007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РКОВ АЛЕКСЕЙ ВАЛЕРЬЕВИЧ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 (м/к)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7.2005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3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РКОВА НАТАЛИЯ МИХАЙЛО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2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РКОВА ЮЛИЯ АЛЕКСАНДРО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3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18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УРАКОВА НАДЕЖДА ГЕННАДЬЕВНА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1.1984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12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УЧАЛИНА ЕЛЕНА АЛЕКСАНДРОВНА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2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ДРИНА НАТАЛЬЯ ИВАНОВНА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йк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2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ЙГАЛИЕВ ИЛЬДУС ДИНУСОВИЧ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.03.1999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.0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ЙХУТДИНОВ РУСТАМ ИЛЬДАРОВИЧ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МА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КИРЗЯНОВ ДАНИИЛ МАРСОВИЧ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6.2011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ЛАГИН СЕРГЕЙ ВИКТОРОВИЧ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2.1988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МРЕЕВ РУСЛАН ОЛЕГОВИЧ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21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й брат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7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МСУТДИНОВА ГУЛЬСЫЛУ МУДАРИСОВНА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. Челнинское м/у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.07.1983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1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МШУРИНА АЛЬБИНА ФААТО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6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РАФУЛЛИН АЛЬБЕРТ ФИДАИСОВИЧ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6.2011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РИПОВА НАТАЛЬЯ НИКОЛАЕ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жумское м/у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2.1993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ХБАЗОВ САЛЕХ МАМЕДАГА - ОГЛЫ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нкоранское  м/у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2.1980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4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ХМИН АЗАТ РАФИЛЕВИЧ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4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10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ЯХМЕТОВА АЛИНА РУСЛАНО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МА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ВАЛЁВА СВЕТЛАНА АЛЕКСАНДРОВНА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2.1986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ЕПЕЛЕВА ВАЛЕРИЯ МИХАЙЛО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МА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ЕРОВ РУСТАМ МАХМАДНОСИРОВИЧ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МА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й брат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ЕСТОПЕРОВА ВИКТОРИЯ ВАДИМОВНА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6.2012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9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ИЛОВ ВИКТОР ЛЕОНИДОВИЧ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2.1988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4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ИЛЯЕВ АЛЕКСАНДР СЕРГЕЕВИЧ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9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01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ИРОБОКОВ МАРАТ ГЕОРГИЕВИЧ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2007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ИРОБОКОВ СЕРГЕЙ ВЯЧЕСЛАВОВИЧ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12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ИРОКИХ АЛЕКСЕЙ ИВАНОВИЧ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6.2006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4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КЛЯЕВА НЭЛЛА ВАСИЛЬЕВНА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2.1990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КЛЯЕВА АННА НИКОЛАЕВНА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6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ЛЫКОВ АЛЕКСАНДР МИХАЙЛОВИЧ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 (м/к)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6.2014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6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УКЛИНА СВЕТЛАНА АНДРЕЕ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2.1998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УКЛИНА ЕКАТЕРИНА ВИКУЛО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5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6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УКЛИНА ЛЮБОВЬ АНАТОЛЬЕ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10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УТОВ ПАВЕЛ ЛЕОНИДОВИЧ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4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УТОВА ОЛЬГА ЛЕОНИДОВНА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0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4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УШАКОВА МАРИНА АЛЕКСАНДРОВНА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йк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1997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    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(отдела комплектации медицинских укладок)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01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СУПОВ ДЕНИС ФАРИТОВИЧ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6.2003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4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ФЕРЕВА ДАРЬЯ ЮРЬЕВНА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(м/к)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6.2018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ШКОВА КСЕНИЯ ВЛАДИМИРО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7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8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ЯКИМОВА НАТАЛИЯ АНАТОЛЬЕВНА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7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ЯКОВЛЕВА МАРИЯ СЕРГЕЕВНА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6.2010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4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ЯКОВЛЕВА ЛИАНА СЕРГЕЕВНА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5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10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ЯКУПОВА ГУЛЬНАЗ ИЛЬМИРОВНА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МА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ЯМЩИКОВА ДИАНА АЛЕКСАНДРОВНА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 (м/к)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6.2014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3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ЯРОЩЕНКО ВЛАДИСЛАВ ПАВЛОВИЧ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МА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ЯСОНОВА ОЛЬГА ЮРЬЕВНА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специаль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1.1991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10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10:00Z</dcterms:created>
  <dc:creator>Татьяна И. Кузнецова</dc:creator>
  <dc:description/>
  <cp:keywords/>
  <dc:language>en-US</dc:language>
  <cp:lastModifiedBy>Kuznetsova_TI</cp:lastModifiedBy>
  <dcterms:modified xsi:type="dcterms:W3CDTF">2023-06-28T07:13:00Z</dcterms:modified>
  <cp:revision>2</cp:revision>
  <dc:subject/>
  <dc:title/>
</cp:coreProperties>
</file>